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907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ложение</w:t>
      </w:r>
    </w:p>
    <w:p>
      <w:pPr>
        <w:pStyle w:val="Normal"/>
        <w:autoSpaceDE w:val="false"/>
        <w:spacing w:lineRule="exact" w:line="280"/>
        <w:ind w:left="907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 приказу Министерства по чрезвычайным ситуациям </w:t>
      </w:r>
    </w:p>
    <w:p>
      <w:pPr>
        <w:pStyle w:val="Normal"/>
        <w:autoSpaceDE w:val="false"/>
        <w:spacing w:lineRule="exact" w:line="280"/>
        <w:ind w:left="907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9072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 № ____</w:t>
      </w:r>
    </w:p>
    <w:p>
      <w:pPr>
        <w:pStyle w:val="Normal"/>
        <w:autoSpaceDE w:val="false"/>
        <w:spacing w:lineRule="exact" w:line="280"/>
        <w:ind w:right="890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right="890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ИТЕРИИ</w:t>
      </w:r>
    </w:p>
    <w:p>
      <w:pPr>
        <w:pStyle w:val="Normal"/>
        <w:autoSpaceDE w:val="false"/>
        <w:spacing w:lineRule="exact" w:line="280"/>
        <w:ind w:right="890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ценки степени риска для отбора проверяемых субъектов при проведении выборочной проверки в сфере государственного контроля (надзора) </w:t>
        <w:br/>
        <w:t xml:space="preserve">за соблюдением требований технических регламентов Таможенного союза, Евразийского экономического союза </w:t>
        <w:br/>
        <w:t>в области защиты населения и территорий</w:t>
        <w:br/>
        <w:t>от чрезвычайных ситуаций природного</w:t>
        <w:br/>
        <w:t>и техногенного характера и гражданской обороны</w:t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9"/>
        <w:gridCol w:w="2948"/>
        <w:gridCol w:w="2268"/>
        <w:gridCol w:w="2694"/>
        <w:gridCol w:w="269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субъектов по видам деятельности с присвоением баллов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 (уполномоченное изготовителем лиц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ер (поставщик) продукции на территорию РБ, не являющийся изготовителем (уполномоченным изготовителем лиц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убъект, осуществляющий реализацию (продажу) продукции, не являющийся изготовителем (уполномоченным изготовителем лицом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щена (выпускается) в обращение (реализуется) продукция, являющаяся объектом технического регулирования технического регламента (далее – прод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именований выпускаемой в обращение (реализуемой)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 каждому наимен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 каждому наимен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 каждому наимен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 схема подтверждения соответствия выпускаемой в обращение (реализуемой) продукции не соответствует требованиям, установленным в техническом регла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кация выпускаемой в обращение (реализуемой) продукции проведена не аккредитованным органом </w:t>
              <w:br/>
              <w:t>по сертификации, не включенным в единый реестр органов по оценке соответствия Евразийского экономического 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ичие подтвержденной информации о выпуске в обращение (реализации) продукции, не соответствующей требованиям технического регламента (за исключением требований к упаковке, маркировке, этикетированию и правильному их нанесению), в том числе полученной от уполномоченных контролирующих (надзорных) органов в том числе стран ЕАЭС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одтвержденной информации о выпуске в обращение (реализации) опасной продукци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и более 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слу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дтвержденной информации о выпуске в обращение (реализации) продукции, сопровождаемой документами об оценке соответствия, конструктивно отличающейся от образцов, проходивших процедуры подтверждения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в обращение (реализация) продукции без документов об оценке соответствия и (или) с истекшим сроком действия документа об оценке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в обращение (реализация) продукции с неправомерно выданным (зарегистрированным) сертификатом соответствия (декларацией о соответств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в обращение (реализация) продукции с нарушениями требований технических регламентов к маркировке (в части наличия необходимой информации и Единого знака обращения продукции на рынке ЕАЭ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ичие фактов нарушений требований технического регламента по результатам ранее проведенных надзорно-профилактических мероприятий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ручались (направлялись) ранее субъекту предписания</w:t>
              <w:br/>
              <w:t>на запрет ввоза и (или) обращения опасной продукции, и (или) отменялось действие документов об оценке соответствия на территории Республики Беларусь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1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субъекта хозяйствования продукции, запрещенной к ввозу и обращению, либо использование документов об оценке соответствия, действие которых на территории Республики Беларусь отме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ичие фактов нарушений предписаний (требований, рекомендаций), врученных (направленных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достоверных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установленного срока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нформирование об ис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ом в контрольный (надзорный) орган информация по одному из приведенных критериев и/или чек-листу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ста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несвое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не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а недосто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е об устранении нарушений, вынесенное органами государственного надзора в области защиты населения и территорий от чрезвычайных ситуаций природного и техногенного характера и гражданской обороны по результатам предыдущей проверки, выполнено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</w:tbl>
    <w:p>
      <w:pPr>
        <w:pStyle w:val="Normal"/>
        <w:widowControl w:val="false"/>
        <w:autoSpaceDE w:val="false"/>
        <w:rPr>
          <w:caps/>
          <w:color w:val="000000"/>
          <w:sz w:val="30"/>
          <w:szCs w:val="30"/>
          <w:vertAlign w:val="superscript"/>
        </w:rPr>
      </w:pPr>
      <w:r>
        <w:rPr>
          <w:caps/>
          <w:color w:val="000000"/>
          <w:sz w:val="30"/>
          <w:szCs w:val="30"/>
          <w:vertAlign w:val="superscript"/>
        </w:rPr>
        <w:t>___________________________________________</w:t>
      </w:r>
    </w:p>
    <w:p>
      <w:pPr>
        <w:pStyle w:val="Normal"/>
        <w:widowControl w:val="false"/>
        <w:autoSpaceDE w:val="false"/>
        <w:ind w:firstLine="709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  <w:vertAlign w:val="superscript"/>
        </w:rPr>
        <w:t xml:space="preserve">1 </w:t>
      </w:r>
      <w:r>
        <w:rPr>
          <w:color w:val="000000"/>
          <w:sz w:val="24"/>
          <w:szCs w:val="24"/>
        </w:rPr>
        <w:t>Если субъект является импортером (поставщиком), то следует принимать тип субъекта с присвоением баллов по столбцу «</w:t>
      </w:r>
      <w:r>
        <w:rPr>
          <w:sz w:val="24"/>
          <w:szCs w:val="24"/>
        </w:rPr>
        <w:t>импортер (поставщик) продукции на территорию РБ, не являющийся изготовителем (уполномоченным изготовителем лицом)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4890" w:leader="none"/>
        </w:tabs>
        <w:ind w:firstLine="709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ременной период следует принимать в течение последних трех календарных лет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85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30"/>
      <w:szCs w:val="3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3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Бланки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6" w:before="480" w:after="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бычный2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44:00Z</dcterms:created>
  <dc:creator>KNV</dc:creator>
  <dc:description/>
  <dc:language>en-US</dc:language>
  <cp:lastModifiedBy>Лозовик</cp:lastModifiedBy>
  <cp:lastPrinted>2022-09-06T17:11:00Z</cp:lastPrinted>
  <dcterms:modified xsi:type="dcterms:W3CDTF">2024-09-19T05:44:00Z</dcterms:modified>
  <cp:revision>2</cp:revision>
  <dc:subject/>
  <dc:title>Об утверждении Положения об управлении материально-технического обеспечения и строительства Министерства по чрезвычайным ситуациям Республики Беларусь</dc:title>
</cp:coreProperties>
</file>