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80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pt" to="252pt,4pt" ID="Прямая соединительная 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СТЭР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ПА НАДЗВЫЧАЙНЫХ С</w:t>
            </w:r>
            <w:r>
              <w:rPr>
                <w:rFonts w:eastAsia="Times New Roman" w:cs="Times New Roman"/>
                <w:b/>
                <w:spacing w:val="20"/>
                <w:sz w:val="20"/>
                <w:szCs w:val="20"/>
                <w:lang w:eastAsia="ru-RU"/>
              </w:rPr>
              <w:t>І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ТУАЦЫ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РЭСПУБЛ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 xml:space="preserve"> 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ind w:right="23" w:hanging="0"/>
              <w:jc w:val="center"/>
              <w:rPr>
                <w:rFonts w:eastAsia="Times New Roman"/>
                <w:b/>
                <w:b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20" w:before="0" w:after="0"/>
              <w:ind w:right="23" w:hanging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20" w:before="0" w:after="0"/>
              <w:ind w:right="23" w:hanging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АСТАНОВА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ПО ЧРЕЗВЫЧАЙНЫМ СИТУАЦ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20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0" w:before="0" w:after="0"/>
              <w:jc w:val="center"/>
              <w:rPr>
                <w:rFonts w:eastAsia="Times New Roman"/>
                <w:b/>
                <w:b/>
                <w:spacing w:val="2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0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227330</wp:posOffset>
                      </wp:positionV>
                      <wp:extent cx="1005840" cy="0"/>
                      <wp:effectExtent l="0" t="5080" r="0" b="5080"/>
                      <wp:wrapNone/>
                      <wp:docPr id="2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7.9pt" to="209.15pt,17.9pt" ID="Прямая соединительная 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27330</wp:posOffset>
                      </wp:positionV>
                      <wp:extent cx="1257300" cy="0"/>
                      <wp:effectExtent l="635" t="5080" r="0" b="5080"/>
                      <wp:wrapNone/>
                      <wp:docPr id="3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7.9pt" to="102.95pt,17.9pt" ID="Прямая соединительная линия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5715</wp:posOffset>
                      </wp:positionV>
                      <wp:extent cx="3517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0.45pt;mso-position-vertical-relative:text;margin-left:1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. Мiнск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  <w:tab w:val="left" w:pos="2552" w:leader="none"/>
                <w:tab w:val="left" w:pos="4111" w:leader="none"/>
                <w:tab w:val="left" w:pos="6946" w:leader="none"/>
                <w:tab w:val="left" w:pos="7230" w:leader="none"/>
                <w:tab w:val="left" w:pos="7938" w:leader="none"/>
                <w:tab w:val="left" w:pos="8080" w:leader="none"/>
              </w:tabs>
              <w:suppressAutoHyphens w:val="true"/>
              <w:spacing w:lineRule="atLeast" w:line="200" w:before="0" w:after="0"/>
              <w:ind w:right="-1" w:hanging="0"/>
              <w:jc w:val="center"/>
              <w:rPr>
                <w:rFonts w:eastAsia="Times New Roman"/>
                <w:b/>
                <w:b/>
                <w:spacing w:val="6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Минск</w:t>
            </w:r>
          </w:p>
        </w:tc>
      </w:tr>
    </w:tbl>
    <w:p>
      <w:pPr>
        <w:pStyle w:val="Normal"/>
        <w:suppressAutoHyphens w:val="true"/>
        <w:spacing w:before="0" w:after="0"/>
        <w:ind w:right="2550" w:firstLine="709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80" w:before="0" w:after="240"/>
        <w:ind w:right="3684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 изменении постановления Министерства по чрезвычайным ситуациям Республики Беларусь от 27 декабря 2019 г. № 67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before="0" w:after="0"/>
        <w:ind w:right="-57" w:firstLine="709"/>
        <w:rPr>
          <w:rFonts w:eastAsia="Times New Roman"/>
          <w:spacing w:val="-6"/>
          <w:szCs w:val="30"/>
          <w:lang w:eastAsia="ru-RU"/>
        </w:rPr>
      </w:pPr>
      <w:r>
        <w:rPr>
          <w:rFonts w:eastAsia="Times New Roman"/>
          <w:spacing w:val="-6"/>
          <w:szCs w:val="30"/>
          <w:lang w:eastAsia="ru-RU"/>
        </w:rPr>
      </w:r>
    </w:p>
    <w:p>
      <w:pPr>
        <w:pStyle w:val="Normal"/>
        <w:suppressAutoHyphens w:val="true"/>
        <w:spacing w:before="0" w:after="0"/>
        <w:ind w:right="-57" w:firstLine="709"/>
        <w:rPr/>
      </w:pPr>
      <w:r>
        <w:rPr>
          <w:szCs w:val="30"/>
        </w:rPr>
        <w:t>На основании подпункта 9.4 пункта 9 Положения о Министерстве по чрезвычайным ситуациям Республики Беларусь, утвержденного Указом Президента Республики Беларусь от 14 ноября 2022 г. № 405, Министерство по чрезвычайным ситуациям Республики Беларусь ПОСТАНОВЛЯЕТ:</w:t>
      </w:r>
    </w:p>
    <w:p>
      <w:pPr>
        <w:pStyle w:val="Normal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1. Внести в Правила по обеспечению промышленной безопасности аттракционов, утвержденные постановлением Министерства </w:t>
        <w:br/>
        <w:t>по чрезвычайным ситуациям Республики Беларусь от 29 декабря 2019 г. № 67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5 дополнить частью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Экспертиза промышленной безопасности аттракционов проводится в соответствии с Положением о порядке проведения экспертизы промышленной безопасности, утвержденным постановлением </w:t>
        <w:br/>
        <w:t>Совета Министров Республики Беларусь от 5 августа 2016 г. № 614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8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89. К производству работ по сварке и прихватке элементов расчетных металлоконструкций, критичных (критических) компонентов аттракционов, допускаются сварщики, имеющие аттестационное свидетельство (удостоверение) сварщика.»;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30"/>
        </w:rPr>
        <w:t>пункт 9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30"/>
        </w:rPr>
      </w:pPr>
      <w:r>
        <w:rPr>
          <w:rFonts w:eastAsia="Times New Roman"/>
          <w:szCs w:val="30"/>
          <w:lang w:eastAsia="ru-RU"/>
        </w:rPr>
        <w:t xml:space="preserve">«91. Руководство по выполнению сварочных работ на аттракционе должно быть возложено на руководителя сварочных работ, прошедшего аттестацию в качестве специалиста сварочного производства </w:t>
        <w:br/>
        <w:t>в организации, в штате которой состоят научные работники в области сварки, родственных процессов и материаловедения.»</w:t>
      </w:r>
      <w:r>
        <w:rPr>
          <w:szCs w:val="3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92 дополнить словами «, осуществляющей сварочные работы при монтаже, ремонте, реконструкции, модернизации аттракци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9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слов «модернизации,» дополнить словом «монтаж» </w:t>
        <w:br/>
        <w:t xml:space="preserve">в соответствующих падеж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ва «квалифицирован (аттестован)» заменить словами «аттестован (квалифицирован)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части второй слова «и установление срока действия результатов </w:t>
        <w:br/>
        <w:t>и области распространения аттестации (квалификации) технологии сварк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е предложение пункта 9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96. Прихватки, выполненные в процессе сварки (сборки), ремонта </w:t>
        <w:br/>
        <w:t>и монтажа металлоконструкций аттракциона, в том числе в ходе модификации (реконструкции), модернизации могут не удаляться, если при сварке они будут полностью переплавлен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98 после слов «элементов металлоконструкций» дополнить словами «критичных (критических) компонентов аттракционов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99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99. Осмотру и измерениям подлежат все сварные соединения </w:t>
        <w:br/>
        <w:t>в целях выявления следующих недопустимых дефектов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арушение формы и размеров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один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вищи и пористости наружной поверхности шв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пят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мещения и совместный увод кромок свариваемых элементов выше нормы, предусмотренной чертежами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ункт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ефекты на поверхности основного металла и сварных соединений (вмятины, расслоения, раковины, включения и другое) свыше предусмотренных нор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четвертую пункта 102 дополнить словами «в установленном порядке в соответствии с законодательством в области обеспечения единства измере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второй пункта 1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значает лицо, ответственное за безопасную эксплуатацию аттракционов из числа работников, имеющих квалификацию не ниже специалиста (техника) в области техники, технологии, архитектуры </w:t>
        <w:br/>
        <w:t>и строительств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 пункта 131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30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30"/>
        </w:rPr>
        <w:t>«</w:t>
      </w:r>
      <w:r>
        <w:rPr>
          <w:rFonts w:eastAsia="Times New Roman"/>
          <w:szCs w:val="30"/>
          <w:lang w:eastAsia="ru-RU"/>
        </w:rPr>
        <w:t xml:space="preserve">разработка мероприятий по предупреждению, локализации </w:t>
        <w:br/>
        <w:t xml:space="preserve">и ликвидации последствий аварий, инцидентов, несчастных случаев </w:t>
        <w:br/>
        <w:t>на аттракционе, плана действий при их возникновении согласно приложению 6</w:t>
      </w:r>
      <w:r>
        <w:rPr>
          <w:rFonts w:eastAsia="Times New Roman"/>
          <w:szCs w:val="30"/>
          <w:vertAlign w:val="superscript"/>
          <w:lang w:eastAsia="ru-RU"/>
        </w:rPr>
        <w:t>1</w:t>
      </w:r>
      <w:r>
        <w:rPr>
          <w:rFonts w:eastAsia="Times New Roman"/>
          <w:szCs w:val="30"/>
          <w:lang w:eastAsia="ru-RU"/>
        </w:rPr>
        <w:t>. План по предупреждению, локализации и ликвидации последствий аварий, инцидентов, несчастных случаев на аттракционе может быть разработан как на отдельный аттракцион, так и на группу аттракционов одного эксплуатанта (владельца);</w:t>
      </w:r>
      <w:r>
        <w:rPr>
          <w:szCs w:val="30"/>
        </w:rPr>
        <w:t xml:space="preserve">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инадцатом слово «роспись» заменить словом «подпис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пятнадцатый дополнить словами «, эксплуатационными документа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абзаца третьего пункта 168 слова «(для стационарных аттракционов)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ы 169 – 17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«169. Техническое освидетельствование аттракционов, находящихся в эксплуатации,</w:t>
      </w:r>
      <w:r>
        <w:rPr>
          <w:rFonts w:eastAsia="Times New Roman"/>
          <w:b/>
          <w:i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проводится экспертами в области промышленной безопасности Госпромнадзора или организации, имеющей разрешение Госпромнадзора на данный вид деятельности, полученное в соответствии с подпунктом 19.27.1 пункта 19.27 единого перечня административных процедур, и не осуществляющей их ремонт, модификацию (реконструкцию), модерн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е освидетельствование аттракциона проводится экспертом в области промышленной безопасности Госпромнадзора по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тажа аттракциона, который не эксплуатировался на территории Республики Беларусь до ввода его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тажа, вызванного размещением аттракциона на новом месте (для стационарных аттракцион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го диагностирования аттра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0. Проверка технического состояния аттракциона осуществляется в форме ежедневной, ежегодной, полной и контрольной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1. К проведению технического освидетельствования, проверки технического состояния аттракцион должен быть представлен </w:t>
        <w:br/>
        <w:t>в работоспособном состоянии и в очищенном от загрязнений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луатант (владелец) аттракциона обеспечивает выполнение мероприятий по подготовке аттракциона к техническому освидетельствованию до его проведения, а также наличие </w:t>
        <w:br/>
        <w:t xml:space="preserve">и предоставл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луатацио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четной технической документации по техническому диагностированию с заключением об условиях и возможности продления срока службы аттракциона, отработавшего назначенный срок службы (назначенный рес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а электрофизических измер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ов, подтверждающих проведение ремонтных работ, модификации (реконструкции), модернизации аттракциона, выданных организацией, проводившей указанные работы, с обязательным приложением документов на замененные узлы, детали и элементы аттракциона, подтверждающих их ка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узов для проведения испытаний, вес которых подтвержден документально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рудования для обследования узлов и механизмов аттракциона </w:t>
        <w:br/>
        <w:t xml:space="preserve">на высоте (при необходимост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документов, подтверждающих вес грузов для проведения испытаний аттракциона, эксплуатант (владелец) аттракциона обеспечивает наличие оборудования (весов) для проверки веса гру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луатант (владелец) аттракциона организовывает </w:t>
        <w:br/>
        <w:t xml:space="preserve">и обеспечивает доступ экспертов в области промышленной безопасности </w:t>
        <w:br/>
        <w:t>к аттракциону, в помещения, в которых размещено оборудование аттра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2. В ходе проведения технического освидетельствования, проверки технического состояния, за исключением ежедневной проверки, устанавливается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безопасной эксплуатации аттракциона соответствует требованиям промышлен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ттракцион смонтирован и установлен в соответствии </w:t>
        <w:br/>
        <w:t xml:space="preserve">с требованиями эксплуатационных документов, настоящих Правил, </w:t>
        <w:br/>
        <w:t xml:space="preserve">ТР ЕАЭС 038/2016, соответствует требованиям эксплуатационных документов, настоящих Правил, ТР ЕАЭС 038/2016, находится </w:t>
        <w:br/>
        <w:t>в исправном состоянии, обеспечивающем его безопасную эксплуатацию.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из пункта 176 слова «, </w:t>
      </w:r>
      <w:r>
        <w:rPr>
          <w:szCs w:val="30"/>
        </w:rPr>
        <w:t>предусмотренного пунктом 174 настоящих Правил»</w:t>
      </w:r>
      <w:r>
        <w:rPr>
          <w:rFonts w:eastAsia="Times New Roman"/>
          <w:szCs w:val="30"/>
          <w:lang w:eastAsia="ru-RU"/>
        </w:rPr>
        <w:t xml:space="preserve"> исключить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в пункте 182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szCs w:val="30"/>
        </w:rPr>
        <w:t>в первом предложении абзаца третьего</w:t>
      </w:r>
      <w:r>
        <w:rPr>
          <w:rFonts w:eastAsia="Times New Roman"/>
          <w:szCs w:val="30"/>
          <w:lang w:eastAsia="ru-RU"/>
        </w:rPr>
        <w:t xml:space="preserve"> части первой слово «(зануления)» заменить словом «(зануления),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после части первой дополнить частями следующего содержания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«На аттракционе, эксплуатируемом в пределах назначенного срока службы (назначенного ресурса), осмотру должны быть подвергнуты 100% сварных соединений, доступных для осмотра. </w:t>
      </w:r>
    </w:p>
    <w:p>
      <w:pPr>
        <w:pStyle w:val="Normal"/>
        <w:shd w:fill="FFFFFF" w:val="clear"/>
        <w:spacing w:before="0" w:after="0"/>
        <w:ind w:firstLine="709"/>
        <w:rPr>
          <w:szCs w:val="30"/>
        </w:rPr>
      </w:pPr>
      <w:r>
        <w:rPr>
          <w:rFonts w:eastAsia="Times New Roman"/>
          <w:szCs w:val="30"/>
          <w:lang w:eastAsia="ru-RU"/>
        </w:rPr>
        <w:t xml:space="preserve">На аттракционе, который отработал назначенный срок службы (назначенный ресурс), осмотру должны быть подвергнуты </w:t>
        <w:br/>
        <w:t xml:space="preserve">100% сварных соединений. В случае недоступности или затруднения осмотра контроль сварных соединений должен проводиться с частичной </w:t>
        <w:br/>
        <w:t xml:space="preserve">(при необходимости полной) разборкой критичных компонентов, узлов </w:t>
        <w:br/>
        <w:t xml:space="preserve">и механизмов аттракциона. Сварные швы и околошовные зоны металлоконструкций аттракциона, достигшего назначенного срока службы (назначенного ресурса), в местах концентрации напряжений, образуемых резкими переходами сечений металла, в местах накладок </w:t>
        <w:br/>
        <w:t>и косынок должны быть подвергнуты контролю с помощью методов неразрушающе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изнаками наличия трещин могут являться потеки, ржавчина, выходящая на поверхность металла, шелушение краски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В местах, пораженных коррозией, а также в местах с расслоением материала следует определить толщину поврежденного сло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Эксплуатант (владелец) аттракциона обеспечивает выполнение мероприятий по частичной (при необходимости полной) разборке </w:t>
        <w:br/>
        <w:t xml:space="preserve">с последующей сборкой (установкой) критичных компонентов, узлов </w:t>
        <w:br/>
        <w:t xml:space="preserve">и механизмов аттракциона для целей проведения технического освидетельствования, обследования аттракциона, его узлов </w:t>
        <w:br/>
        <w:t xml:space="preserve">и механизмов методами неразрушающего контроля. 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ыполнение работ по частичной (при необходимости полной) разборке с последующей сборкой (установкой) критичных компонентов, узлов и механизмов аттракциона для целей проведения технического освидетельствования вправе проводить специализированная организация в части выполнения работ и (или) услуг по ремонту аттракциона соответствующего вида (типа). Частичная (полная) разборка критичных компонентов, узлов и механизмов аттракциона </w:t>
        <w:br/>
        <w:t>не должна приводить к снижению эксплуатационной надежности аттракциона.»;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</w:t>
      </w:r>
      <w:r>
        <w:rPr>
          <w:szCs w:val="30"/>
        </w:rPr>
        <w:t>пункте 18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асти первой слово «его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пись в формуляре аттракциона, подвергнутого техническому освидетельствованию, проверке технического состояния, должна содержать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оответствии (не соответствии) организации безопасной эксплуатации аттракциона требованиям промышленной безопасности (для аттракционов, находящихся в эксплуат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соответствии (несоответствии) монтажа и установки требованиям эксплуатационных документов, настоящих Правил, ТР ЕАЭС 038/201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соответствии (не соответствии) аттракциона требованиям, указанным в эксплуатационных документах, настоящих Правилах, </w:t>
        <w:br/>
        <w:t xml:space="preserve">ТР ЕАЭС 038/2016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испытаний при их проведении (испытания прошел </w:t>
        <w:br/>
        <w:t>(не прошел) с указанием условий, примененных для испыт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равном (не исправном) состоянии аттракцион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ункт частью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По результатам технического освидетельствования аттракциона, находящегося в эксплуатации, оформляется акт по форме согласно приложению 10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86 слова «Информация о результатах технического освидетельствования аттракциона» заменить словами «Копия акта технического освидетельствования аттракциона в период эксплуатации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пункт 189 дополнить частя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рограмма технического диагностирования </w:t>
      </w:r>
      <w:r>
        <w:rPr>
          <w:rFonts w:cs="Times New Roman" w:ascii="Times New Roman" w:hAnsi="Times New Roman"/>
          <w:sz w:val="30"/>
          <w:szCs w:val="30"/>
          <w:lang w:bidi="ru-RU"/>
        </w:rPr>
        <w:t>аттракциона с целью продления срока службы должна предусматривать два этапа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 w:bidi="ru-RU"/>
        </w:rPr>
        <w:t>1 этап – проведение работ по оценке технического состояния аттракциона с целью выявления дефектов и составления ведомости дефект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 w:bidi="ru-RU"/>
        </w:rPr>
        <w:t>2 этап – после устранения выявленных дефектов с выдачей заключения к отчету о техническом диагностировании аттракцион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грамма технического диагностирования аттракциона </w:t>
        <w:br/>
        <w:t xml:space="preserve">для оценки его технического состояния должна предусматривать </w:t>
        <w:br/>
        <w:t>в качестве обязательных методов неразрушающего контроля металлоконструкций аттракциона применение визуально-измерительного, ультразвукового (толщинометрия), капиллярного или магнитопорошкового методов контроля и порядок применения указанных методов контрол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По решению специализированной организации в части выполнения работ и (или) услуг по техническому диагностированию аттракционов соответствующего вида (типа) возможно применение дополнительных методов неразрушающего контроля, позволяющих </w:t>
        <w:br/>
        <w:t xml:space="preserve">с достаточной достоверностью выявлять недопустимые дефекты сварных и иных соединений, материала конструкций аттракциона, </w:t>
        <w:br/>
        <w:t>его узлов и механизм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Для проведения технического диагностирования аттракцион должен быть представлен в работоспособном состоянии и в очищенном </w:t>
        <w:br/>
        <w:t>от загрязнений вид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Эксплуатант (владелец) аттракциона обеспечивает выполнение мероприятий по подготовке аттракциона к техническому диагностированию до его проведения, а также наличие </w:t>
        <w:br/>
        <w:t xml:space="preserve">и предоставление: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ксплуатационны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грузов для проведения испытаний, вес которых подтвержден документально; 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оборудования для обследования узлов и механизмов аттракциона </w:t>
        <w:br/>
        <w:t xml:space="preserve">на высоте (при необходимости)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При отсутствии документов, подтверждающих вес грузов </w:t>
        <w:br/>
        <w:t>для проведения испытаний аттракциона, эскплуатант (владелец) аттракциона обеспечивает наличие оборудования (весов) для проверки веса груз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Эксплуатант (владелец) аттракциона организовывает </w:t>
        <w:br/>
        <w:t xml:space="preserve">и обеспечивает в ходе технического диагностирования доступ работников специализированной организации к аттракциону, </w:t>
        <w:br/>
        <w:t>в помещения, в которых размещено оборудование аттракциона.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в пункте 190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слова «в течении» заменить словами «в течение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полнить пункт частями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«В случае недоступности или затруднения проверки критичных компонентов, узлов и механизмов аттракциона, оценка технического состояния аттракциона должна проводиться с частичной </w:t>
        <w:br/>
        <w:t xml:space="preserve">(при необходимости полной) разборкой критичных компонентов, узлов </w:t>
        <w:br/>
        <w:t>и механизмов аттракцион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Эксплуатант (владелец) аттракциона обеспечивает выполнение мероприятий по частичной (при необходимости полной) разборке </w:t>
        <w:br/>
        <w:t xml:space="preserve">с последующей сборкой (установкой) критичных компонентов, узлов </w:t>
        <w:br/>
        <w:t xml:space="preserve">и механизмов аттракциона для целей проведения технического диагностирования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ыполнение работ по частичной (при необходимости полной) разборке с последующей сборкой (установкой) критичных компонентов, узлов и механизмов аттракциона для целей проведения технического диагностирования вправе проводить специализированная организация </w:t>
        <w:br/>
        <w:t xml:space="preserve">в части выполнения работ и (или) услуг по ремонту аттракциона соответствующего вида (типа). Частичная (полная) разборка критичных компонентов, узлов и механизмов аттракциона не должна приводить </w:t>
        <w:br/>
        <w:t>к снижению эксплуатационной надежности аттракцион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Допускается совмещать проведение работ по техническому диагностированию аттракциона с проведением работ </w:t>
        <w:br/>
        <w:t>по его техническому освидетельствован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195 дополнить частью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рок, на который может быть продлена дальнейшая эксплуатация аттракциона, не должен превышать 12 месяце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198 дополнить частями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В случае отсутствия в эксплуатационных документах аттракциона сведений о назначенном сроке службы (назначенном ресурсе) техническое диагностирование должно быть проведено не позднее, </w:t>
        <w:br/>
        <w:t xml:space="preserve">чем через 10 лет с даты его изготовления, указанной </w:t>
        <w:br/>
        <w:t>в эксплуатационных документах аттра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ление срока службы для аттракционов, отработавших три </w:t>
        <w:br/>
        <w:t xml:space="preserve">и более назначенных срока службы (назначенных ресурсов), </w:t>
        <w:br/>
        <w:t>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ттракционы, отработавшие три назначенных срока службы (назначенных ресурсов), должны быть выведены из эксплуатации </w:t>
        <w:br/>
        <w:t>и утилизированы.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пункт 201 исключить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ложение 1 к этим Правилам изложить в новой редакции (прилагается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в приложении 4 к этим Правилам слова «паспортным данным» заменить словами «данным формуляра аттракциона»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дополнить Правила приложениями 6</w:t>
      </w:r>
      <w:r>
        <w:rPr>
          <w:rFonts w:eastAsia="Times New Roman"/>
          <w:szCs w:val="30"/>
          <w:vertAlign w:val="superscript"/>
          <w:lang w:eastAsia="ru-RU"/>
        </w:rPr>
        <w:t>1</w:t>
      </w:r>
      <w:r>
        <w:rPr>
          <w:rFonts w:eastAsia="Times New Roman"/>
          <w:szCs w:val="30"/>
          <w:lang w:eastAsia="ru-RU"/>
        </w:rPr>
        <w:t xml:space="preserve"> и 10 (прилагаются).</w:t>
      </w:r>
    </w:p>
    <w:p>
      <w:pPr>
        <w:pStyle w:val="Normal"/>
        <w:suppressAutoHyphens w:val="true"/>
        <w:spacing w:before="0" w:after="0"/>
        <w:ind w:right="-57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0" w:after="0"/>
        <w:ind w:right="-57"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инистр</w:t>
        <w:tab/>
        <w:t>В.И.Синявский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right="-57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right="-57" w:hanging="0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0"/>
        <w:rPr>
          <w:szCs w:val="30"/>
        </w:rPr>
      </w:pPr>
      <w:r>
        <w:rPr>
          <w:szCs w:val="30"/>
        </w:rPr>
        <w:t xml:space="preserve">Министерство культуры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Министерство спорта и туризм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 xml:space="preserve">Министерство архитектуры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 строительства 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Министерство жилищно–коммунального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Хозяйства 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 xml:space="preserve">Государственный комитет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 xml:space="preserve">по стандартизации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Минский городской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 xml:space="preserve">Брестский областной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 xml:space="preserve">Витебский областной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Гомельский областной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Гродненский областной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Минский областной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Могилевский област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suppressAutoHyphens w:val="true"/>
        <w:spacing w:lineRule="exact" w:line="280" w:before="0" w:after="0"/>
        <w:ind w:right="-57" w:hanging="0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Правилам по обеспечению промышленной безопасности аттракционов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(в редакции постановления Министерства по чрезвычайным ситуациям Республики Беларусь 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/>
      </w:pPr>
      <w:r>
        <w:rPr>
          <w:rFonts w:eastAsia="Times New Roman"/>
          <w:szCs w:val="30"/>
          <w:u w:val="single"/>
          <w:lang w:eastAsia="ru-RU"/>
        </w:rPr>
        <w:t xml:space="preserve">                    </w:t>
      </w:r>
      <w:r>
        <w:rPr>
          <w:rFonts w:eastAsia="Times New Roman"/>
          <w:szCs w:val="30"/>
          <w:lang w:eastAsia="ru-RU"/>
        </w:rPr>
        <w:t>№</w:t>
      </w:r>
      <w:r>
        <w:rPr>
          <w:rFonts w:eastAsia="Times New Roman"/>
          <w:szCs w:val="30"/>
          <w:u w:val="single"/>
          <w:lang w:eastAsia="ru-RU"/>
        </w:rPr>
        <w:t xml:space="preserve">                       </w:t>
      </w:r>
      <w:r>
        <w:rPr>
          <w:rFonts w:eastAsia="Times New Roman"/>
          <w:szCs w:val="30"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уляр аттракциона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(формуляр оформляется в жесткой обложке;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ат 210 x 297 мм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итульный лис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Аттракцион подлежит регистрации в Госпромнадзоре до ввода в эксплуатацию </w:t>
        <w:br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, логотип изготовителя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, тип (вид) аттракцион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индекс аттракциона (при наличии)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ФОРМУЛЯР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бозначение формуляра (при наличии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гистрационный номер формуляра (при наличии)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eastAsia="Times New Roman"/>
          <w:szCs w:val="30"/>
          <w:lang w:eastAsia="ru-RU"/>
        </w:rPr>
        <w:t xml:space="preserve">При передаче аттракциона другому эксплуатанту (владельцу) или сдаче </w:t>
        <w:br/>
        <w:t xml:space="preserve">в аренду с передачей функций эксплуатанта (владельца) вместе </w:t>
        <w:br/>
        <w:t>с аттракционом должен быть передан настоящий формуляр аттракциона.</w:t>
      </w:r>
    </w:p>
    <w:p>
      <w:pPr>
        <w:pStyle w:val="Normal"/>
        <w:widowControl w:val="false"/>
        <w:autoSpaceDE w:val="false"/>
        <w:spacing w:lineRule="exact" w:line="280" w:before="0" w:after="0"/>
        <w:ind w:left="5529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орот титульного листа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НИМАНИЮ ВЛАДЕЛЬЦА АТТРАКЦИОНА!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1. Формуляр аттракциона должен постоянно находиться </w:t>
        <w:br/>
        <w:t>у эксплуатанта (владельца) аттракцион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2. </w:t>
      </w:r>
      <w:r>
        <w:rPr>
          <w:rFonts w:eastAsia="Times New Roman" w:cs="Courier New"/>
          <w:szCs w:val="30"/>
          <w:lang w:eastAsia="ru-RU"/>
        </w:rPr>
        <w:t xml:space="preserve">Допуск к эксплуатации </w:t>
      </w:r>
      <w:r>
        <w:rPr>
          <w:rFonts w:eastAsia="Times New Roman"/>
          <w:szCs w:val="30"/>
          <w:lang w:eastAsia="ru-RU"/>
        </w:rPr>
        <w:t xml:space="preserve">аттракциона должен быть получен </w:t>
        <w:br/>
        <w:t>в порядке, установленном Правилами по обеспечению промышленной безопасности аттракцион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3. Копии сертификатов соответствия, деклараций о соответствии, документы о согласовании Госпромнадзором отступлений от требований норм и правил в области промышленной безопасности должны быть приложены к формуляру аттракцион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4. Сведения о сертификате соответствия, декларации </w:t>
        <w:br/>
        <w:t>о соответствии: 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(другие сведения, на которые необходимо обратить внимание эксплуатанта (владельца) аттракциона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567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30"/>
          <w:lang w:eastAsia="ru-RU"/>
        </w:rPr>
        <w:t>Страница 1 и последующие страницы</w:t>
      </w:r>
    </w:p>
    <w:p>
      <w:pPr>
        <w:pStyle w:val="Normal"/>
        <w:widowControl w:val="false"/>
        <w:autoSpaceDE w:val="false"/>
        <w:spacing w:before="0" w:after="0"/>
        <w:ind w:left="8175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одержа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>Страницы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. Наименование и идентификац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аттра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3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. Сведения о приемке аттракциона в эксплуатаци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. Сведения об эксплуатанте  (владельце) аттра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4. Сведения о назначении лица, ответственного за безопасную эксплуатацию аттракциона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5. Информация о регистрации, и (или) внесении изменений в документы, связанные с регистрацией аттракциона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. Основные технические характеристики аттра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7. Перечень критичных (критических) компонентов, компонентов с ограниченным ресурсом аттра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8. Перечень документации, поставляемой с аттракцион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9. Сведения о проведении и результатах проверок технического состояния, испытаний и технического контроля, проводимых испытательными лаборатория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0. Сведения о неразрушающем контроле частей аттра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3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" w:hanging="0"/>
              <w:jc w:val="left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1. Учет технических освидетельствований, технических диагностирований и допусков к эксплуатации аттра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-2" w:hanging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</w:t>
            </w:r>
            <w:r>
              <w:rPr>
                <w:rFonts w:eastAsia="Times New Roman"/>
                <w:szCs w:val="30"/>
                <w:lang w:eastAsia="ru-RU"/>
              </w:rPr>
              <w:t>..……..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3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ind w:right="143" w:hanging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12. Учет ремонтов, модификаций (реконструкций), модернизаций, внеочередного технического обслуживания аттракци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3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13. Учет аварий, инцидентов, несчастных случае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143" w:hanging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4. Сведения о проверках, проводимых контрольными (надзорными) орган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5. Сведения об утилизации аттра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30"/>
                <w:lang w:eastAsia="ru-RU"/>
              </w:rPr>
              <w:t>……………………………         …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 Наименование и идентификация аттракциона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01"/>
      </w:tblGrid>
      <w:tr>
        <w:trPr>
          <w:trHeight w:val="4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именование изготовителя аттракцио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Адрес изготовителя аттракцио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именование аттракцио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Тип, вид, степень потенциального биомеханического рис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Заводской номер аттракцио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Номер и дата разрешительного документа Госпромнадзора на изготовление (применение, эксплуатации) в Республике Беларусь (при наличии)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ведения о подтверждении соответствия аттракциона требованиям ТР ЕАЭС 038/20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ведения о подтверждении соответствия требованиям ТР ТС, ТР ЕАЭС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именование и адрес продавца, поставщика или импортера (если это не изготовитель аттракцион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ата изготовления аттракцио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значенный срок службы (назначенный ресурс) аттракцио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Дата первичного ввода в эксплуатацию аттракцион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щий вид с указанием основных размеров, краткое описание конструкции и работы аттракциона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2. Сведения о приемке аттракциона в эксплуатацию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ттракцион 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30"/>
          <w:lang w:eastAsia="ru-RU"/>
        </w:rPr>
        <w:t xml:space="preserve">                    </w:t>
      </w:r>
      <w:r>
        <w:rPr>
          <w:rFonts w:eastAsia="Times New Roman"/>
          <w:sz w:val="24"/>
          <w:szCs w:val="24"/>
          <w:lang w:eastAsia="ru-RU"/>
        </w:rPr>
        <w:t>(наименование, тип, вид, степень биомеханического риска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водской номер 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зготовлен в соответствии с 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ттракцион прошел испытания по программе 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 признан годным для эксплуатации с указанными в формуляре аттракциона техническими данными (заполняется в тех случаях, когда изготовитель отправляет аттракцион в собранном виде или если изготовителем производится полная сборка аттракциона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30"/>
          <w:lang w:eastAsia="ru-RU"/>
        </w:rPr>
        <w:t xml:space="preserve">Составные части аттракциона проверены и приняты службой контроля качества изготовителя. Аттракцион признан годным для эксплуатации </w:t>
        <w:br/>
        <w:t>с указанными в формуляре аттракциона техническими данными после проведения испытаний по программе ______________________________ и регистрации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арантийный срок службы 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Технический директор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 w:before="0" w:after="0"/>
        <w:rPr/>
      </w:pPr>
      <w:r>
        <w:rPr>
          <w:rFonts w:eastAsia="Times New Roman"/>
          <w:szCs w:val="30"/>
          <w:lang w:eastAsia="ru-RU"/>
        </w:rPr>
        <w:t>(главный инженер) изготовителя</w:t>
      </w:r>
      <w:r>
        <w:rPr>
          <w:rFonts w:eastAsia="Times New Roman"/>
          <w:sz w:val="24"/>
          <w:szCs w:val="24"/>
          <w:lang w:eastAsia="ru-RU"/>
        </w:rPr>
        <w:t xml:space="preserve">  ______________             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rPr>
          <w:rFonts w:eastAsia="Times New Roman"/>
          <w:szCs w:val="30"/>
          <w:vertAlign w:val="superscript"/>
          <w:lang w:eastAsia="ru-RU"/>
        </w:rPr>
      </w:pPr>
      <w:bookmarkStart w:id="0" w:name="_Hlk185323922"/>
      <w:bookmarkEnd w:id="0"/>
      <w:r>
        <w:rPr>
          <w:rFonts w:eastAsia="Times New Roman"/>
          <w:szCs w:val="30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Cs w:val="30"/>
          <w:vertAlign w:val="superscript"/>
          <w:lang w:eastAsia="ru-RU"/>
        </w:rPr>
        <w:t>(подпись)               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  <w:bookmarkStart w:id="1" w:name="_Hlk185323922"/>
      <w:bookmarkStart w:id="2" w:name="_Hlk185323922"/>
      <w:bookmarkEnd w:id="2"/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чальник службы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autoSpaceDE w:val="false"/>
        <w:spacing w:lineRule="exact" w:line="280" w:before="0" w:after="0"/>
        <w:rPr/>
      </w:pPr>
      <w:r>
        <w:rPr>
          <w:rFonts w:eastAsia="Times New Roman"/>
          <w:szCs w:val="30"/>
          <w:lang w:eastAsia="ru-RU"/>
        </w:rPr>
        <w:t>контроля качества изготовителя</w:t>
      </w:r>
      <w:r>
        <w:rPr>
          <w:rFonts w:eastAsia="Times New Roman"/>
          <w:sz w:val="24"/>
          <w:szCs w:val="24"/>
          <w:lang w:eastAsia="ru-RU"/>
        </w:rPr>
        <w:t xml:space="preserve">  _______________              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rPr>
          <w:rFonts w:eastAsia="Times New Roman"/>
          <w:szCs w:val="30"/>
          <w:vertAlign w:val="superscript"/>
          <w:lang w:eastAsia="ru-RU"/>
        </w:rPr>
      </w:pPr>
      <w:r>
        <w:rPr>
          <w:rFonts w:eastAsia="Times New Roman"/>
          <w:szCs w:val="30"/>
          <w:vertAlign w:val="superscript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Cs w:val="30"/>
          <w:vertAlign w:val="superscript"/>
          <w:lang w:eastAsia="ru-RU"/>
        </w:rPr>
        <w:t>(подпись)               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vertAlign w:val="superscript"/>
          <w:lang w:eastAsia="ru-RU"/>
        </w:rPr>
      </w:pPr>
      <w:r>
        <w:rPr>
          <w:rFonts w:eastAsia="Times New Roman"/>
          <w:szCs w:val="30"/>
          <w:vertAlign w:val="superscript"/>
          <w:lang w:eastAsia="ru-RU"/>
        </w:rPr>
        <w:t xml:space="preserve">           </w:t>
      </w:r>
      <w:r>
        <w:rPr>
          <w:rFonts w:eastAsia="Times New Roman"/>
          <w:szCs w:val="30"/>
          <w:vertAlign w:val="superscript"/>
          <w:lang w:eastAsia="ru-RU"/>
        </w:rPr>
        <w:t>(дата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/>
          <w:szCs w:val="30"/>
          <w:vertAlign w:val="superscript"/>
          <w:lang w:eastAsia="ru-RU"/>
        </w:rPr>
      </w:pPr>
      <w:r>
        <w:rPr>
          <w:rFonts w:eastAsia="Times New Roman"/>
          <w:szCs w:val="3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3. Сведения об эксплуатанте (владельце) аттракциона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80"/>
        <w:gridCol w:w="3080"/>
      </w:tblGrid>
      <w:tr>
        <w:trPr>
          <w:trHeight w:val="24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, юридический адрес, учетный номер налогоплательщика (УНП), контактный номер телефона  эксплуатанта (владельца) аттракци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установки аттракциона (для стационарно установленных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установки аттракциона</w:t>
            </w:r>
          </w:p>
        </w:tc>
      </w:tr>
      <w:tr>
        <w:trPr>
          <w:trHeight w:val="1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70" w:leader="none"/>
        </w:tabs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70" w:leader="none"/>
        </w:tabs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/>
        <w:t>4. Сведения о назначении лица, ответственного за безопасную эксплуатацию аттракциона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6"/>
        <w:gridCol w:w="2640"/>
        <w:gridCol w:w="165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и дата приказа о назначении или договора со специализированной организац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жность, фамилия, собственное имя, отчество </w:t>
              <w:br/>
              <w:t>(если таковое имеетс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и дата протокола проверки знаний по вопросам промышленной безопас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пис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5. Информация о регистрации и (или) внесении изменений в документы, связанные с регистрацией аттракциона</w:t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0"/>
        <w:gridCol w:w="2090"/>
        <w:gridCol w:w="1650"/>
        <w:gridCol w:w="1980"/>
        <w:gridCol w:w="1980"/>
      </w:tblGrid>
      <w:tr>
        <w:trPr>
          <w:trHeight w:val="2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подразделения Госпромнадзора, осуществившего   регистрацию и (или) внесение изменений в документы, связанные с регистрацией аттракцион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онный номер аттракцион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регистрации и (или) внесения изменений в документы, связанные с регистрацией аттракци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, фамилия, собственное имя, отчество (если таковое имеется) лица, осуществивш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гистрацию и (или) внесение изменений в документы, связанные с регистрацией аттракцио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и  основания (заявление) для регистрации и (или) внесения изменений в документы, связанные с регистрацией аттракциона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. Основные технические характеристики аттракцион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9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. Основные габаритные размеры аттракц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иаметр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лин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ширин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ысот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. Минимальные размеры зоны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длин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ширин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высота (минимальное свободное пространство)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. Требования к электроэнерг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апряжени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оличество фаз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номинальная мощность кВ·А или кВт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46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частот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. Количество посадочных мест, е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5. Количество пассажирских модулей, е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6. Ограничения в пользовании для посетителей и пассажиров (по росту, весу, возрасту, состоянию здоровья и т.д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7. Максимальная скорость, частота вращения (м/с или об/ми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8. Рекомендуемая скорость, частота вращения (м/с или об/ми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9. Направление вращения (если необходим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0. Максимальное время работы одного цикла аттракциона, 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1. Предельно допустимые и фактические основные биомеханические воздействия на пассажи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12. Максимальная допустимая скорость ветра для работающего аттракциона, м/с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3. Максимальная допустимая скорость ветра для неработающего аттракциона, м/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4. Минимальная несущая способность грунта</w:t>
              <w:br/>
              <w:t>(для уплотнения или фундамента), кг/кв. с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5. Требования к фундаменту или площадке основания аттракц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6. Возможные ограничения по снеговой нагруз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17. Требования по сейсмостойк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8. Масса аттракциона, к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19. </w:t>
            </w:r>
            <w:r>
              <w:rPr>
                <w:szCs w:val="30"/>
                <w:lang w:eastAsia="ru-RU"/>
              </w:rPr>
              <w:t>Эксплуатационные нагрузки и парамет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. Дополнительные условия или треб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/>
          <w:szCs w:val="30"/>
          <w:lang w:eastAsia="ru-RU"/>
        </w:rPr>
        <w:t xml:space="preserve">7. Перечень критичных (критических) компонентов, компонентов </w:t>
        <w:br/>
      </w:r>
      <w:r>
        <w:rPr/>
        <w:t>с ограниченным ресурсом аттракцион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40"/>
        <w:gridCol w:w="1980"/>
        <w:gridCol w:w="2530"/>
        <w:gridCol w:w="1650"/>
      </w:tblGrid>
      <w:tr>
        <w:trPr>
          <w:trHeight w:val="2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критичных (критических) компонентов /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мпонентов с ограниченным ресурсом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овные технические характерис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дентификационная маркир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eastAsia="Times New Roman" w:cs="Calibri"/>
          <w:szCs w:val="30"/>
          <w:lang w:eastAsia="ru-RU"/>
        </w:rPr>
      </w:pPr>
      <w:r>
        <w:rPr>
          <w:rFonts w:eastAsia="Times New Roman" w:cs="Calibri" w:ascii="Calibri" w:hAnsi="Calibri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eastAsia="Times New Roman" w:cs="Calibri"/>
          <w:szCs w:val="30"/>
          <w:lang w:eastAsia="ru-RU"/>
        </w:rPr>
      </w:pPr>
      <w:r>
        <w:rPr>
          <w:rFonts w:eastAsia="Times New Roman" w:cs="Calibri" w:ascii="Calibri" w:hAnsi="Calibri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8. Перечень документации, поставляемой с аттракционом</w:t>
      </w:r>
    </w:p>
    <w:tbl>
      <w:tblPr>
        <w:tblW w:w="95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0"/>
        <w:gridCol w:w="3960"/>
        <w:gridCol w:w="1760"/>
        <w:gridCol w:w="1650"/>
        <w:gridCol w:w="1650"/>
      </w:tblGrid>
      <w:tr>
        <w:trPr>
          <w:trHeight w:val="7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документ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код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рани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ство (инструкция) по эксплуатации аттракцион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ство (инструкция) по техническому обслуживанию и ремонту аттракцион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омость запасных частей и принадлежносте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трукция по монтажу (сборке, установке), пуску, регулированию и обкатке аттракцион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трукция по перевозке и хранению аттракцион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трукция по выводу из эксплуатации и по утилизации аттракцион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руго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омость эксплуатационных документ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9. Сведения о проведении и результатах проверок технического состояния, испытаний и технического контроля, проводимых испытательными лабораториями</w:t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10"/>
        <w:gridCol w:w="1320"/>
        <w:gridCol w:w="1320"/>
        <w:gridCol w:w="1760"/>
        <w:gridCol w:w="1980"/>
        <w:gridCol w:w="2090"/>
      </w:tblGrid>
      <w:tr>
        <w:trPr>
          <w:trHeight w:val="209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right="-143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раковоч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документа по результатам (номер, наименование, дата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ем прове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милия, собственное имя, отчество (если таковое имеется), подпись)</w:t>
            </w:r>
          </w:p>
        </w:tc>
      </w:tr>
      <w:tr>
        <w:trPr>
          <w:trHeight w:val="25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10. Сведения о неразрушающем контроле частей аттракциона</w:t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10"/>
        <w:gridCol w:w="1320"/>
        <w:gridCol w:w="1320"/>
        <w:gridCol w:w="1760"/>
        <w:gridCol w:w="1980"/>
        <w:gridCol w:w="2090"/>
      </w:tblGrid>
      <w:tr>
        <w:trPr>
          <w:trHeight w:val="198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раковоч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документа по результатам (номер, наименование, дата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ем прове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милия, собственное имя, отчество (если таковое имеется), подпись)</w:t>
            </w:r>
          </w:p>
        </w:tc>
      </w:tr>
      <w:tr>
        <w:trPr>
          <w:trHeight w:val="19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11. Учет технических освидетельствований, технических диагностирований и допусков к эксплуатации аттракциона</w:t>
      </w:r>
    </w:p>
    <w:tbl>
      <w:tblPr>
        <w:tblW w:w="96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30"/>
        <w:gridCol w:w="1760"/>
        <w:gridCol w:w="1430"/>
        <w:gridCol w:w="1430"/>
        <w:gridCol w:w="2530"/>
      </w:tblGrid>
      <w:tr>
        <w:trPr>
          <w:trHeight w:val="241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техническое освидетельствование, техническое диагностирование, допуск к эксплуатации)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ем проведено (должность, фамилия, собственное имя, отчество (если таковое имеется),</w:t>
              <w:br/>
              <w:t>подпись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зультат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ледующего (техническое освидетельствование, техническое диагностирование, допуск к эксплуатации)</w:t>
            </w:r>
          </w:p>
        </w:tc>
      </w:tr>
      <w:tr>
        <w:trPr>
          <w:trHeight w:val="241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12. Учет ремонтов, модификаций (реконструкций), модернизаций, внеочередного технического обслуживания аттракциона</w:t>
      </w:r>
    </w:p>
    <w:tbl>
      <w:tblPr>
        <w:tblW w:w="14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10"/>
        <w:gridCol w:w="1760"/>
        <w:gridCol w:w="2090"/>
        <w:gridCol w:w="3729"/>
        <w:gridCol w:w="3531"/>
        <w:gridCol w:w="2200"/>
      </w:tblGrid>
      <w:tr>
        <w:trPr>
          <w:trHeight w:val="22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едения о выполненных работах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арактеристики, показатели, парамет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новые, измененные)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, юридический адрес, учетный номер налогоплательщика (УНП), номер специального разрешения (лицензии) в области промышленной безопасности (при наличии) организации или лица, выполнивших ремонт, модификацию (реконструкцию), модернизацию, внеочередное техническое обслуживание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, юридический адрес, учетный номер налогоплательщика (УНП), номер специального разрешения (лицензии) в области промышленной безопасности (при наличии) организации, выполнившей проект ремонта, модификации (реконструкции), модернизации, внеочередное техническое обслуживани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о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кумента, по которо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одились ремонт, модификация (реконструкция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дернизация, внеочередное техническое обслуживание</w:t>
            </w:r>
          </w:p>
        </w:tc>
      </w:tr>
      <w:tr>
        <w:trPr>
          <w:trHeight w:val="22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395" w:firstLine="708"/>
        <w:rPr/>
      </w:pPr>
      <w:r>
        <w:rPr>
          <w:rFonts w:eastAsia="Times New Roman"/>
          <w:sz w:val="26"/>
          <w:szCs w:val="26"/>
          <w:lang w:eastAsia="ru-RU"/>
        </w:rPr>
        <w:t>Примечание. Техническая документация (технические условия, проект, проектно-конструкторская документация, сертификаты и прочее) на ремонт, модификацию (реконструкцию), модернизацию аттракциона прикладывается к формуляру аттракциона и является его неотъемлемой частью.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701" w:footer="0" w:bottom="1134"/>
          <w:pgNumType w:start="10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right="395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13. Учет аварий, инцидентов, несчастных случаев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0"/>
        <w:gridCol w:w="1210"/>
        <w:gridCol w:w="1760"/>
        <w:gridCol w:w="1870"/>
        <w:gridCol w:w="2420"/>
      </w:tblGrid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и описание аварии, инциден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частного случ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рав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юд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нятые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арии, инцидента, несчаст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луч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форм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кумента по результатам расслед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, фамилия, собственное имя, отчество (если таковое имеется), подпись ответственного лица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rPr>
          <w:szCs w:val="30"/>
          <w:lang w:eastAsia="ru-RU"/>
        </w:rPr>
      </w:pPr>
      <w:r>
        <w:rPr>
          <w:szCs w:val="30"/>
          <w:lang w:eastAsia="ru-RU"/>
        </w:rPr>
        <w:t>Примечание. Учет должен сохраняться до списания аттракциона.</w:t>
      </w:r>
    </w:p>
    <w:p>
      <w:pPr>
        <w:pStyle w:val="Normal"/>
        <w:autoSpaceDE w:val="false"/>
        <w:spacing w:before="0" w:after="0"/>
        <w:ind w:firstLine="708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4. Сведения о проверках, проводимых контрольными (надзорными) органами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80"/>
        <w:gridCol w:w="2530"/>
        <w:gridCol w:w="3740"/>
      </w:tblGrid>
      <w:tr>
        <w:trPr>
          <w:trHeight w:val="1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ид провер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трольный (надзорный) орг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документа по результатам проверки</w:t>
              <w:br/>
              <w:t>(номер, наименование, дата)</w:t>
            </w:r>
          </w:p>
        </w:tc>
      </w:tr>
      <w:tr>
        <w:trPr>
          <w:trHeight w:val="2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5. Сведения об утилизации аттракциона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270"/>
      </w:tblGrid>
      <w:tr>
        <w:trPr>
          <w:trHeight w:val="74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обозначение документа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rPr>
                <w:rFonts w:ascii="Calibri" w:hAnsi="Calibri" w:cs="Calibri"/>
                <w:sz w:val="26"/>
                <w:szCs w:val="30"/>
                <w:lang w:eastAsia="ru-RU"/>
              </w:rPr>
            </w:pPr>
            <w:r>
              <w:rPr>
                <w:rFonts w:cs="Calibri" w:ascii="Calibri" w:hAnsi="Calibri"/>
                <w:sz w:val="26"/>
                <w:szCs w:val="30"/>
                <w:lang w:eastAsia="ru-R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start="1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ложение 6</w:t>
      </w:r>
      <w:r>
        <w:rPr>
          <w:rFonts w:eastAsia="Times New Roman"/>
          <w:szCs w:val="30"/>
          <w:vertAlign w:val="superscript"/>
          <w:lang w:eastAsia="ru-RU"/>
        </w:rPr>
        <w:t>1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Правилам по обеспечению промышленной безопасности аттракционов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(в редакции постановления Министерства по чрезвычайным ситуациям Республики Беларусь 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u w:val="single"/>
          <w:lang w:eastAsia="ru-RU"/>
        </w:rPr>
        <w:t xml:space="preserve">                    </w:t>
      </w:r>
      <w:r>
        <w:rPr>
          <w:rFonts w:eastAsia="Times New Roman"/>
          <w:szCs w:val="30"/>
          <w:lang w:eastAsia="ru-RU"/>
        </w:rPr>
        <w:t>№</w:t>
      </w:r>
      <w:r>
        <w:rPr>
          <w:rFonts w:eastAsia="Times New Roman"/>
          <w:szCs w:val="30"/>
          <w:u w:val="single"/>
          <w:lang w:eastAsia="ru-RU"/>
        </w:rPr>
        <w:t xml:space="preserve">                       </w:t>
      </w:r>
      <w:r>
        <w:rPr>
          <w:rFonts w:eastAsia="Times New Roman"/>
          <w:szCs w:val="30"/>
          <w:lang w:eastAsia="ru-RU"/>
        </w:rPr>
        <w:t>)</w:t>
      </w:r>
    </w:p>
    <w:p>
      <w:pPr>
        <w:pStyle w:val="Normal"/>
        <w:autoSpaceDE w:val="false"/>
        <w:spacing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szCs w:val="30"/>
          <w:lang w:eastAsia="ru-RU"/>
        </w:rPr>
        <w:t>ТРЕБОВАНИЯ ПО СОСТАВЛЕНИЮ ПЛАНА ПО ПРЕДУПРЕЖДЕНИЮ, ЛОКАЛИЗАЦИИ И ЛИКВИДАЦИИ ПОСЛЕДСТВИЙ АВАРИЙ, ИНЦИДЕНТОВ, НЕСЧАСТНЫХ СЛУЧАЕВ</w:t>
      </w:r>
    </w:p>
    <w:p>
      <w:pPr>
        <w:pStyle w:val="Normal"/>
        <w:widowControl w:val="false"/>
        <w:autoSpaceDE w:val="false"/>
        <w:spacing w:before="0" w:after="0"/>
        <w:ind w:firstLine="709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1. В субъекте промышленной безопасности, эксплуатирующем аттракцион(ы) (далее – субъект), должен быть разработан план </w:t>
        <w:br/>
        <w:t>по предупреждению, локализации и ликвидации последствий аварий, инцидентов, несчастных случаев (далее – План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szCs w:val="30"/>
        </w:rPr>
        <w:t xml:space="preserve">План может быть разработан как на отдельный аттракцион, так </w:t>
        <w:br/>
        <w:t xml:space="preserve">и на группу аттракционов, эксплуатантом (владельцем) которых является </w:t>
      </w:r>
      <w:r>
        <w:rPr>
          <w:rFonts w:eastAsia="Times New Roman"/>
          <w:szCs w:val="30"/>
          <w:lang w:eastAsia="ru-RU"/>
        </w:rPr>
        <w:t>субъект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2. План утверждается руководителем субъекта или назначенным им лицом, ответственным за организацию промышленной безопасности </w:t>
        <w:br/>
        <w:t>в субъект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3. План должен предусматривать мероприятия по защите пассажиров, посетителей, обслуживающего персонала и иных работников субъекта и действия по локализации и ликвидации аварий, инцидентов </w:t>
        <w:br/>
        <w:t>и их последстви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4. План должен определять конкретные технические средства </w:t>
        <w:br/>
        <w:t>и действия работников субъекта по локализации и ликвидации аварии, инцидента, несчастного случая и их последствий, а также по защите работающих и населения от последствий аварии и инциден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5. План должен пересматриваться не реже одного раза в три года </w:t>
        <w:br/>
        <w:t>и утверждаться не позднее, чем за один месяц до окончания срока действия предыдущего План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. План должен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основные технические характеристики аттракциона(ов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перативную часть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Плану прилага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список лиц и исполнителей, ответственных за выполнение мероприятий, предусмотренных оперативной частью Плана, </w:t>
        <w:br/>
        <w:t>с указанием домашних адресов и телефон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перечень технических и материальных средств, средств индивидуальной защиты для спасения пассажиров, посетителей, работников при локализации и ликвидации аварий, инцидентов, их последствий, а также мест их хранения с указанием количества </w:t>
        <w:br/>
        <w:t>и основных характеристик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распределение обязанностей ответственного руководителя работ, исполнителей и других должностных лиц субъекта по локализации </w:t>
        <w:br/>
        <w:t>и ликвидации аварий, инцидентов, несчастных случаев и их последств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инструкцию(и) по безопасной остановке аттракциона(ов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список должностных лиц субъекта, специальных подразделений, Госпромнадзора и других органов, которые должны быть немедленно извещены об аварии, инциденте, несчастном случа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7. Предусмотренные Планам технические и материальные средства для осуществления мероприятий по спасению пассажиров, посетителей, обслуживающего персонала, иных работников, а также технические </w:t>
        <w:br/>
        <w:t>и материальные средства, необходимые для локализации и ликвидации аварий, инцидентов, несчастных случаев, не допускается использовать для других целей, если это не предусмотрено эксплуатационными документами на ни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8. В течение года должны проводиться учебно-тренировочные занятия (далее – учебная тревога) по возможным аварийным ситуациям (авариям), инцидентам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При неудовлетворительных результатах учебной тревоги должно быть проведено детальное изучение допущенных ошибок </w:t>
        <w:br/>
        <w:t>и внеочередная проверка знаний по вопросам промышленной безопасности работников, допустивших ошибочные действ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9. Оперативная часть Плана разрабатывается для руководства действиями работников субъекта при возникновении аварии, инцидента, несчастного случа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0. В оперативной части Плана указываются и должны быть предусмотрены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виды аварийных ситуаций или аварий, инцидентов, места </w:t>
        <w:br/>
        <w:t>их возникновения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мероприятия по спасению пассажиров, посетителей, обслуживающего персонала и иных работников субъекта при аварии, инциденте, несчастном случае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ероприятия по локализации, ликвидации аварий и инцидентов, несчастных случаев и их последстви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лица, ответственные за выполнение предусмотренных мероприятий, и конкретные исполнител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места нахождения технических и материальных средств </w:t>
        <w:br/>
        <w:t xml:space="preserve">для осуществления мероприятий по спасению пассажиров, посетителей, обслуживающего персонала, иных работников, а также перечень технических и материальных средств, необходимых для локализации </w:t>
        <w:br/>
        <w:t>и ликвидации аварий, инцидентов, несчастных случае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1. При проведении учебных тревог провер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все ли возможные аварии, инциденты, свойственные данному(ым) аттракциону(ам) и месту их возникновения, предусмотрены Планом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правильность выполнения первоначальных действий </w:t>
        <w:br/>
        <w:t xml:space="preserve">по локализации и ликвидации аварий, инцидентов несчастных случаев </w:t>
        <w:br/>
        <w:t>и их последствий, предусмотренных Плано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актическая возможность выполнения указанных в Плане мероприятий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доступность мест нахождения технических и материальных средств для осуществления мероприятий, указанных в Плане, и их налич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>12. Учебные тревоги проводятся на основании графика, утвержденного руководителем субъек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После окончания учебной тревоги руководитель, проводивший учебную тревогу, совместно с лицами, принимавшими участие </w:t>
        <w:br/>
        <w:t xml:space="preserve">в ее проведении, проводит разбор результатов учебной тревоги </w:t>
        <w:br/>
        <w:t>и подводит итоги хода ликвидации «аварии», «инцидента», «несчастного случая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По материалам проверки и разбора составляется акт, в котором отмечаются все выявленные недостатки и намечаются мероприятия </w:t>
        <w:br/>
        <w:t xml:space="preserve">по их устранению с указанием сроков исполнения и ответственных лиц </w:t>
        <w:br/>
        <w:t>за их выполнение.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ложение 10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к Правилам по обеспечению промышленной безопасности аттракционов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(в редакции постановления Министерства по чрезвычайным ситуациям Республики Беларусь 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u w:val="single"/>
          <w:lang w:eastAsia="ru-RU"/>
        </w:rPr>
        <w:t xml:space="preserve">                    </w:t>
      </w:r>
      <w:r>
        <w:rPr>
          <w:rFonts w:eastAsia="Times New Roman"/>
          <w:szCs w:val="30"/>
          <w:lang w:eastAsia="ru-RU"/>
        </w:rPr>
        <w:t>№</w:t>
      </w:r>
      <w:r>
        <w:rPr>
          <w:rFonts w:eastAsia="Times New Roman"/>
          <w:szCs w:val="30"/>
          <w:u w:val="single"/>
          <w:lang w:eastAsia="ru-RU"/>
        </w:rPr>
        <w:t xml:space="preserve">                       </w:t>
      </w:r>
      <w:r>
        <w:rPr>
          <w:rFonts w:eastAsia="Times New Roman"/>
          <w:szCs w:val="30"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Cs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 xml:space="preserve">АК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технического освидетельствования аттракциона в пери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Cs/>
          <w:szCs w:val="30"/>
          <w:lang w:eastAsia="ru-RU"/>
        </w:rPr>
        <w:t>эксплуатации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г. _______</w:t>
        <w:tab/>
        <w:tab/>
        <w:tab/>
        <w:tab/>
        <w:tab/>
        <w:tab/>
        <w:t>____ ________________ 20__ г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Мною, экспертом в области промышленной безопасности 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изации,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лжность служащего,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рисутствии: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тавителя эксплуатанта (владельца) аттракциона, предъявившего аттракцион к проведению технического освидетельствования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именование организации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лжность служащего,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тавителя специализированной организации, осуществляющей обслуживание аттракциона (при участии в проведении технического освидетельствования аттракциона)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 xml:space="preserve">наименование организации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лжность служащего,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30"/>
          <w:lang w:eastAsia="ru-RU"/>
        </w:rPr>
        <w:t xml:space="preserve">проведено техническое освидетельствование аттракциона </w:t>
        <w:br/>
        <w:t>в соответствии с Правилами по обеспечению промышленной безопасности аттракционов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Наименование аттракциона, сведения о регистрации аттракциона </w:t>
        <w:br/>
        <w:t>в Госпромнадзоре (регистрационный номер), заводской номер, дата изготовления, наименование изготовителя аттракциона, основные технические характеристики аттракциона (согласно эксплуатационным документам на аттракцион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Адрес (место) установки аттракциона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ходе технического освидетельствования осмотр следующих критичных (критических) компонентов, узлов, механизмов аттракциона произведен с их разборкой (частичной разборкой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szCs w:val="30"/>
          <w:lang w:eastAsia="ru-RU"/>
        </w:rPr>
        <w:t xml:space="preserve">Разборка (частичная разборка) с последующей установкой </w:t>
        <w:br/>
        <w:t>на место критичных (критических) компонентов, узлов, механизмов аттракциона проведена</w:t>
      </w:r>
    </w:p>
    <w:p>
      <w:pPr>
        <w:pStyle w:val="Normal"/>
        <w:spacing w:lineRule="auto" w:line="276" w:before="0" w:after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специализированной организации, номер лицензии в области промышленной безопасност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зультаты технического освидетельствования аттракциона в период эксплуатации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1. Требования к организации безопасной эксплуатации аттракциона соблюдаются (не соблюдаются).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2. Аттракцион смонтирован и установлен в соответствии </w:t>
        <w:br/>
        <w:t>(не в соответствии) с требованиями Правил по обеспечению промышленной безопасности аттракционов, эксплуатационных документов на аттракцион, ТР ЕАЭС 038/2016.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3. Аттракцион соответствует (не соответствует) требованиям Правил по обеспечению промышленной безопасности аттракционов, эксплуатационных документов на аттракцион, ТР ЕАЭС 038/2016.</w:t>
      </w:r>
    </w:p>
    <w:p>
      <w:pPr>
        <w:pStyle w:val="Normal"/>
        <w:widowControl w:val="false"/>
        <w:autoSpaceDE w:val="false"/>
        <w:spacing w:before="20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4. Результаты испытания аттракциона положительные (отрицательные). </w:t>
      </w:r>
    </w:p>
    <w:p>
      <w:pPr>
        <w:pStyle w:val="Normal"/>
        <w:spacing w:lineRule="auto" w:line="276" w:before="0" w:after="0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условия проведения испытаний)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5. Аттракцион находится в исправном (неисправном) состоян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6. Выявленные при техническом освидетельствовании дефекты, неисправности, несоответствия и другое приведены в таблице настояще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126"/>
        <w:gridCol w:w="284"/>
        <w:gridCol w:w="1701"/>
        <w:gridCol w:w="382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мер результата провер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фекты, неисправности, повреждения и друго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означение (наименование) документа, номер пункта, требования которого не соблюден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метка об устранении дефектов, неисправностей, несоответствий*</w:t>
            </w:r>
          </w:p>
        </w:tc>
      </w:tr>
      <w:tr>
        <w:trPr/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дата проверк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одпись, штамп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фамилия, собственное имя, отчество (если таковое имеется)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*Заполняет эксперт в области промышленной безопасност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bCs/>
          <w:sz w:val="20"/>
          <w:szCs w:val="30"/>
          <w:lang w:eastAsia="ru-RU"/>
        </w:rPr>
      </w:pPr>
      <w:r>
        <w:rPr>
          <w:rFonts w:eastAsia="Times New Roman"/>
          <w:b/>
          <w:bCs/>
          <w:sz w:val="20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Рекомендации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ксперт в облас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омышленной безопасности ____________               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 результатами технического освидетельствования аттракциона ознакомлены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тавитель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5670" w:leader="none"/>
          <w:tab w:val="left" w:pos="6804" w:leader="none"/>
        </w:tabs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ксплуатанта (владельца)        ____________               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(инициалы, фамилия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тавитель специализированной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рганизации (при участии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роведении технического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свидетельствования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670" w:leader="none"/>
          <w:tab w:val="left" w:pos="6804" w:leader="none"/>
          <w:tab w:val="left" w:pos="6946" w:leader="none"/>
        </w:tabs>
        <w:autoSpaceDE w:val="false"/>
        <w:spacing w:lineRule="exact" w:line="280" w:before="0" w:after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ттракциона)                             ____________               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(инициалы, фамилия)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6:00Z</dcterms:created>
  <dc:creator>Klimko</dc:creator>
  <dc:description/>
  <dc:language>en-US</dc:language>
  <cp:lastModifiedBy>Kazaeva</cp:lastModifiedBy>
  <cp:lastPrinted>2024-12-09T12:48:00Z</cp:lastPrinted>
  <dcterms:modified xsi:type="dcterms:W3CDTF">2024-12-17T13:30:00Z</dcterms:modified>
  <cp:revision>4</cp:revision>
  <dc:subject/>
  <dc:title/>
</cp:coreProperties>
</file>