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992755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ПО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5pt;height:108.1pt;mso-wrap-distance-left:9.05pt;mso-wrap-distance-right:9.05pt;mso-wrap-distance-top:0pt;mso-wrap-distance-bottom:0pt;margin-top:7.2pt;mso-position-vertical-relative:text;margin-left:25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ПО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8"/>
                          <w:szCs w:val="36"/>
                        </w:rPr>
                      </w:pPr>
                      <w:r>
                        <w:rPr>
                          <w:b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992755" cy="1372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СТЭ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ПА НАДЗВЫЧАЙНЫХ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2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ТУАЦЫ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3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5"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5pt;height:108.1pt;mso-wrap-distance-left:9.05pt;mso-wrap-distance-right:9.05pt;mso-wrap-distance-top:0pt;mso-wrap-distance-bottom:0pt;margin-top:7.05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М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Н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СТЭ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ПА НАДЗВЫЧАЙНЫХ С</w:t>
                      </w:r>
                      <w:r>
                        <w:rPr>
                          <w:rFonts w:eastAsia="Times New Roman" w:cs="Times New Roman"/>
                          <w:b/>
                          <w:spacing w:val="20"/>
                          <w:sz w:val="22"/>
                        </w:rPr>
                        <w:t>І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ТУАЦЫ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РЭСПУБЛ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К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spacing w:lineRule="exact" w:line="260"/>
                        <w:ind w:right="23" w:hanging="0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3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3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ГАД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5" w:hanging="0"/>
                        <w:jc w:val="center"/>
                        <w:rPr>
                          <w:b/>
                          <w:b/>
                          <w:spacing w:val="60"/>
                          <w:sz w:val="18"/>
                        </w:rPr>
                      </w:pPr>
                      <w:r>
                        <w:rPr>
                          <w:b/>
                          <w:spacing w:val="6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>
          <w:sz w:val="16"/>
        </w:rPr>
      </w:pPr>
      <w:r>
        <w:rPr>
          <w:sz w:val="16"/>
        </w:rPr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30.09.2019 № 29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(в редакции приказа МЧС от 18.06.2024 № 243)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552" w:leader="none"/>
          <w:tab w:val="left" w:pos="4111" w:leader="none"/>
          <w:tab w:val="left" w:pos="6946" w:leader="none"/>
          <w:tab w:val="left" w:pos="7230" w:leader="none"/>
          <w:tab w:val="left" w:pos="7938" w:leader="none"/>
          <w:tab w:val="left" w:pos="8080" w:leader="none"/>
        </w:tabs>
        <w:spacing w:lineRule="atLeast" w:line="200"/>
        <w:ind w:right="-1" w:hanging="0"/>
        <w:rPr>
          <w:b/>
          <w:b/>
          <w:spacing w:val="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 Мiнск                                                                      г. Минск</w:t>
      </w:r>
    </w:p>
    <w:p>
      <w:pPr>
        <w:pStyle w:val="Normal"/>
        <w:spacing w:lineRule="auto" w:line="360"/>
        <w:ind w:right="23" w:hanging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</w:t>
            </w:r>
            <w:r>
              <w:rPr>
                <w:sz w:val="30"/>
              </w:rPr>
              <w:t xml:space="preserve">общественно-консультативном совете по развитию предпринимательства при Министерстве по чрезвычайным ситуациям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80"/>
              <w:ind w:right="-167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На основании пункта 3 постановления Совета Министров Республики Беларусь от 20 марта 2012 г. № 247 «Об организации общественного обсуждения проектов нормативных правовых актов по развитию предпринимательства, вопросов осуществления предпринимательской деятельности и внесении дополнений </w:t>
        <w:br/>
        <w:t>в постановление Совета Министров Республики Беларусь от 31 декабря 2008 г. № 2070» и подпункта 12.5 пункта 12 Положения о Министерстве по чрезвычайным ситуациям Республики Беларусь, утвержденного Указом Президента Республики Беларусь от 14 ноября 2022 г. № 405,</w:t>
      </w:r>
    </w:p>
    <w:p>
      <w:pPr>
        <w:pStyle w:val="Style1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РИКАЗЫВАЮ:</w:t>
      </w:r>
    </w:p>
    <w:p>
      <w:pPr>
        <w:pStyle w:val="Style1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 Утвердить Положение об общественно-консультативном совете по развитию предпринимательства при Министерстве по чрезвычайным ситуациям (прилагаетс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 Установить персональный состав </w:t>
      </w:r>
      <w:r>
        <w:rPr>
          <w:rFonts w:cs="Times New Roman" w:ascii="Times New Roman" w:hAnsi="Times New Roman"/>
          <w:sz w:val="30"/>
          <w:szCs w:val="30"/>
        </w:rPr>
        <w:t>общественно-консультативного совета по развитию предпринимательства при Министерстве по чрезвычайным ситуациям согласно прилож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>3. Признать утратившими силу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>приказ Министерства по чрезвычайным ситуациям Республики Беларусь от 10 ноября 2016 г. № 271 «О некоторых вопросах деятельности общественно-консультативного совета по развитию предпринимательства при Министерстве по чрезвычайным ситуациям Республики Беларусь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приказ Министерства по чрезвычайным ситуациям Республики Беларусь от 4 июня 2018 г. № 191 «О внесении изменений в приказ Министерства по чрезвычайным ситуациям Республики Беларусь </w:t>
        <w:br/>
        <w:t>от 10 ноября 2016 г. № 271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каз Министерства по чрезвычайным ситуациям Республики Беларусь от 8 января 2019 г. № 9 «Об изменении персонального состава общественно-консультативного совета по развитию предпринимательства при Министерстве по чрезвычайным ситуациям Республики Беларусь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 Контроль за исполнением настоящего приказа возложить на заместителя Министра по чрезвычайным ситуациям генерал-майора внутренней службы Долголевца А.В.</w:t>
      </w:r>
    </w:p>
    <w:p>
      <w:pPr>
        <w:pStyle w:val="Style1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енерал-майор внутренней службы</w:t>
        <w:tab/>
        <w:tab/>
        <w:tab/>
        <w:tab/>
        <w:t xml:space="preserve">        А.Ф.Худолеев</w:t>
      </w:r>
      <w:r>
        <w:br w:type="page"/>
      </w:r>
    </w:p>
    <w:p>
      <w:pPr>
        <w:pStyle w:val="Normal"/>
        <w:spacing w:lineRule="exact" w:line="280"/>
        <w:ind w:left="589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89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Министерства</w:t>
      </w:r>
    </w:p>
    <w:p>
      <w:pPr>
        <w:pStyle w:val="Normal"/>
        <w:spacing w:lineRule="exact" w:line="280"/>
        <w:ind w:left="589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чрезвычайным ситуациям Республики Беларусь</w:t>
      </w:r>
    </w:p>
    <w:p>
      <w:pPr>
        <w:pStyle w:val="Normal"/>
        <w:spacing w:lineRule="exact" w:line="280"/>
        <w:ind w:left="5891" w:hanging="0"/>
        <w:rPr/>
      </w:pPr>
      <w:r>
        <w:rPr>
          <w:sz w:val="30"/>
          <w:szCs w:val="30"/>
          <w:lang w:val="en-US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09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2019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292</w:t>
      </w:r>
    </w:p>
    <w:p>
      <w:pPr>
        <w:pStyle w:val="Normal"/>
        <w:spacing w:lineRule="exact" w:line="28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right="524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ind w:right="382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общественно-консультативном совете </w:t>
      </w:r>
      <w:r>
        <w:rPr>
          <w:sz w:val="30"/>
          <w:szCs w:val="30"/>
        </w:rPr>
        <w:t xml:space="preserve">по развитию предпринимательства при Министерстве по чрезвычайным ситуациям </w:t>
      </w:r>
    </w:p>
    <w:p>
      <w:pPr>
        <w:pStyle w:val="ConsPlus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им Положением определяются порядок создания, цели, задачи, права и регламент работы общественно-консультативного совета по развитию предпринимательства при Министерстве по чрезвычайным ситуациям (далее – Совет), а также права и обязанности его член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Совет является совещательным, консультативным органом, участвующим в общественных обсуждениях проектов нормативных правовых актов, в том числе технических нормативных правовых актов, </w:t>
        <w:br/>
      </w:r>
      <w:r>
        <w:rPr>
          <w:sz w:val="30"/>
        </w:rPr>
        <w:t>в сферах</w:t>
      </w:r>
      <w:r>
        <w:rPr>
          <w:sz w:val="30"/>
          <w:szCs w:val="30"/>
        </w:rPr>
        <w:t xml:space="preserve"> предупреждения и ликвидации чрезвычайных ситуаций природного и техногенного характера и гражданской обороны, обеспечения пожарной, промышленной, ядерной и радиационной безопасности, перевозки опасных грузов, </w:t>
      </w:r>
      <w:r>
        <w:rPr>
          <w:sz w:val="30"/>
        </w:rPr>
        <w:t>преодоления последствий катастрофы на Чернобыльской АЭС, обращения с радиоактивными отходами</w:t>
      </w:r>
      <w:r>
        <w:rPr>
          <w:sz w:val="30"/>
          <w:szCs w:val="30"/>
        </w:rPr>
        <w:t>, а также регулирования в сфере безопасности судоходства маломерных судов, которые могут оказывать существенное влияние на условия осуществления предпринимательской деятельности (далее – проекты нормативных правовых актов), проблемных вопросов, возникающих у юридических и физических лиц в ходе осуществл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овет создается в целях объективного рассмотрения и обсуждения разрабатываемых Министерством по чрезвычайным ситуациям (далее – МЧС) проектов нормативных правовых актов, а также обсуждения в пределах установленной законодательством компетенции МЧС проблемных вопросов, возникающих у юридических и физических лиц в ходе осуществл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Совет в своей деятельности руководствуется Конституцией Республики Беларусь, иными актами законодательства и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ЗАДАЧИ И ПРАВА СОВЕТ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АВА И ОБЯЗАННОСТИ ЧЛЕНОВ 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сновными задача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предложений по входящим в сферу деятельности МЧС вопросам правового регулирова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ффективного взаимодействия МЧС с представителями иных государственных органов, общественных объединений, субъектов предпринимательской деятельности, ассоциаций (союзов) – объединений коммерческих и (или) некоммерческих организаций, объединений коммерческих организаций и (или) индивидуальных предпринимателей (далее – ассоциации (союзы), экспертами и специалистами, специализирующимися в конкретных отраслях экономики и права, депутатами Палаты представителей Национального собрания Республики Беларусь, местных Советов депутатов и иными заинтересован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ивное рассмотрение и обсуждение проектов нормативных правовых актов, разработанных М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в пределах установленной законодательством компетенции МЧС проблемных вопросов, возникающих у юридических и физических лиц в ходе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готовка предложений по вопросам применения и совершенствования законодательства, регулирующего привлечение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6.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носить предложения о необходимости совершенствования нормативных правовых актов и корректировки проектов нормативных правовых актов, разработанных МЧС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запрашивать у МЧС, иных государственных органов, общественных объединений, а также у субъектов предпринимательской деятельности, ассоциаций (союзов) информацию, необходимую для решения возложенных на него задач, с соблюдением требований, определенных законодательством об информации, информатизации и защите информации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глашать представителей МЧС, иных государственных органов, общественных объединений, субъектов предпринимательской деятельности, ассоциаций (союзов), экспертов и специалистов, специализирующихся в конкретных отраслях экономики и права, депутатов Палаты представителей Национального собрания Республики Беларусь, местных Советов депутатов и иных заинтересованных лиц для участия в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влекать к участию в рассмотрении проектов нормативных правовых актов специалистов, обладающих специальными знаниями по вопросам, являющимся предметом правового регулирования этих проектов нормативных правовых актов (с их письменного согласия)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 результатам обсуждения проблемных вопросов, возникающих у юридических и физических лиц в ходе осуществления предпринимательской деятельности, вносить предложения об их решении в государственный орган (организацию), в компетенции которого находятся данные вопросы, исполнительный комитет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/>
      </w:pPr>
      <w:r>
        <w:rPr>
          <w:sz w:val="30"/>
          <w:szCs w:val="30"/>
        </w:rPr>
        <w:t>7. Члены Совета имеют право: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миться с материалами к заседанию Совета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ь председателю Совета предложения о рассмотрении на заседании Совета вопросов, входящих в компетенцию МЧС, а также о решении проблемных вопросов, возникающих у юридических и физических лиц в ходе осуществления предпринимательской деятельности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ать на заседаниях Совета и инициировать проведение голосования по внесенным предложениям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Совета вопросы в соответствии с повесткой и получать на них ответы по существу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Совета изложить в письменной форме особое мнение по рассматриваемому вопросу и в течение двух рабочих дней со дня проведения заседания Совета представить его секретарю Совет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егировать полномочия с правом голоса по вынесенным на заседание вопросам иному лицу, предварительно письменно проинформировав об этом секретаря Совет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, в том числе настоящим Положением.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Члены Совета обязаны: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поручению председателя Совета принимать участие в подготовке материалов к заседанию Совета;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, как правило, не позднее чем за пять рабочих дней до проведения заседания Совет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в письменной форме уведомлять председателя Совета о возникновении конфликта интересов или возможности его возникновения в связи с исполнением обязанностей члена Совета;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 информировать секретаря Совета об изменении места работы, должности и (или) контакт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P100"/>
      <w:bookmarkStart w:id="1" w:name="P10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bCs/>
          <w:sz w:val="30"/>
          <w:szCs w:val="30"/>
        </w:rPr>
      </w:pPr>
      <w:r>
        <w:rPr>
          <w:sz w:val="30"/>
          <w:szCs w:val="30"/>
        </w:rPr>
        <w:t xml:space="preserve">9. В Совет включаются по должности заместитель Министра по чрезвычайным ситуациям – председатель Совета, заместитель начальника управления правового обеспечения МЧС – заместитель председателя Совета, </w:t>
      </w:r>
      <w:r>
        <w:rPr>
          <w:bCs/>
          <w:sz w:val="30"/>
          <w:szCs w:val="30"/>
        </w:rPr>
        <w:t xml:space="preserve">главный юрист управления правового обеспечения МЧС – секретарь Совета </w:t>
      </w:r>
      <w:r>
        <w:rPr>
          <w:sz w:val="30"/>
        </w:rPr>
        <w:t>(без права голоса)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/>
      </w:pPr>
      <w:r>
        <w:rPr>
          <w:sz w:val="30"/>
          <w:szCs w:val="30"/>
        </w:rPr>
        <w:t xml:space="preserve">В состав Совета также включаются представители структурных подразделений центрального аппарата МЧС, органов и подразделений по чрезвычайным ситуациям, </w:t>
      </w:r>
      <w:r>
        <w:rPr>
          <w:color w:val="000000"/>
          <w:sz w:val="30"/>
          <w:szCs w:val="30"/>
        </w:rPr>
        <w:t xml:space="preserve">субъектов хозяйствования, ассоциаций (союзов), а также могут </w:t>
      </w:r>
      <w:r>
        <w:rPr>
          <w:sz w:val="30"/>
          <w:szCs w:val="30"/>
        </w:rPr>
        <w:t>включаться с их письменного согласия представители иных государственных органов, профессиональных сообществ, общественных объединений, эксперты и специалисты, специализирующиеся в конкретных отраслях экономики и права, депутаты Палаты представителей Национального собрания Республики Беларусь, местных Советов депутатов и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остав Совета, как правило, включается не более одного представителя от конкретного государственного органа (организации), ассоциации, союза, профессионального сообщества, общественного объединения (за исключением МЧС)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10. Количество представителей государственных органов (организаций) и организаций, в уставном фонде которых доля государства составляет 50 процентов и более, должно составлять не более половины </w:t>
        <w:br/>
        <w:t>от общей численности состава Совета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1. Персональный состав Совета утверждается Министром по чрезвычайным ситуациям (лицом, исполняющим его обязанности)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2. Член Совета, не являющийся представителем МЧС, может выйти из его состава в любое время по 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/>
      </w:pPr>
      <w:r>
        <w:rPr>
          <w:sz w:val="30"/>
          <w:szCs w:val="30"/>
        </w:rPr>
        <w:t>13. Член Совета может быть исключен из состава Совета в случае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/>
      </w:pPr>
      <w:r>
        <w:rPr>
          <w:sz w:val="30"/>
          <w:szCs w:val="30"/>
        </w:rPr>
        <w:t>отсутствия его на заседаниях Совета без уважительных причин и письменного уведомления об этом секретаря Совета либо неучастия в заочном или смешанном голосовании три раза и более;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зменения места работы, прекращения членства в ассоциациях (союзах), профессиональных сообществах, общественных объединен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ЛАМЕНТ РАБОТЫ 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Заседания Совета проводятся под руководством его председателя, а во время его отсутствия – заместителя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Председателем Совета осуществляется общее руководство деятельностью Совета, назначается заседание Совета, определяются дата проведения и повестка заседания Совета, осуществляется контроль за выполнением решений, принятых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Деятельность Совета осуществляется с учетом предложений членов Совета и особенностей работы МЧС, как правило, на системной (плановой)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 Заседания Совета могут быть инициированы одним или несколькими членами Совета, а также структурными подразделениями центрального аппарата МЧС, путем направления председателю Совета предложений по повестке заседания Совета, проекту принимаемого решения с приложением необходимых материалов по существу вопроса. </w:t>
      </w:r>
      <w:r>
        <w:rPr>
          <w:rFonts w:cs="Times New Roman" w:ascii="Times New Roman" w:hAnsi="Times New Roman"/>
          <w:sz w:val="30"/>
        </w:rPr>
        <w:t xml:space="preserve">При этом члены Совета из числа представителей МЧС, а также </w:t>
      </w:r>
      <w:r>
        <w:rPr>
          <w:rFonts w:cs="Times New Roman" w:ascii="Times New Roman" w:hAnsi="Times New Roman"/>
          <w:sz w:val="30"/>
          <w:szCs w:val="30"/>
        </w:rPr>
        <w:t xml:space="preserve">структурные подразделения центрального аппарата МЧС предварительно </w:t>
      </w:r>
      <w:r>
        <w:rPr>
          <w:rFonts w:cs="Times New Roman" w:ascii="Times New Roman" w:hAnsi="Times New Roman"/>
          <w:sz w:val="30"/>
        </w:rPr>
        <w:t>уведомляют секретаря Совета для рассмотрения вопроса о формировании сводной повестки дня заседани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Допускается принятие решения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ного голосования (на заседании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очного голосования (письменный опрос членов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шанного голосования (учитываются голоса членов Совета, лиц, которым член Совета делегировал право голоса, проголосовавших на заседании Совета, а также членов Совета, проголосовавших путем письменного опро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й опрос членов Совета осуществляется путем направления опросного листа. Председательствующий на заседании Совета опросный лист не направляет, но его голос учитывается при принятии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ние считается состоявшимся, если в нем приняли участие не менее двух третей от общей численности состава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принимаются простым большинством голосов лиц, принявших участие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Решения Совета оформляются протоколами, подписываемыми председательствующим на заседании Совета и его секретарем, и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мнение члена Совета рассматривается заинтересованными структурными подразделениями центрального аппарата МЧС, органами и подразделениями по чрезвычайным ситуациям при подготовке протокола Совета и прилагается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ы протоколов, указанных в части первой настоящего пункта, в обязательном порядке прилагаются к соответствующим проектам постановлений Совета Министров Республики Беларусь, которые могут оказывать существенное влияние на условия осуществления предпринимательской деятельности, при их направлении на рассмотрение в Совет Министров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 Информация о деятельности Совета является открытой и общедоступной и размещается на официальном сайте МЧС в глобальной компьютерной сети Интернет в разделе (подразделе) «Общественно-консультативный сов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деле (подразделе) «Общественно-консультативный совет» размещается состав Совета, план его работы (при наличии), протоко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 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Секретарь Совета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ляет подготовку (после представления всех необходимых материалов в соответствии с предполагаемой повесткой дня заседания Совета заинтересованными структурными подразделениями центрального аппарата МЧС, органами и подразделениями по чрезвычайным ситуациям) и организацию заседаний Совета</w:t>
      </w:r>
      <w:r>
        <w:rPr>
          <w:sz w:val="30"/>
        </w:rPr>
        <w:t>, обеспечивает при необходимости формирование сводной повестки дня заседания Совета</w:t>
      </w:r>
      <w:r>
        <w:rPr>
          <w:sz w:val="30"/>
          <w:szCs w:val="30"/>
        </w:rPr>
        <w:t xml:space="preserve">;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не позднее чем за пять рабочих дней до даты проведения заседания доводит до членов Совета и приглашенных сведения о характере рассматриваемого вопроса, дате, времени и месте проведения заседания Совета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двухнедельный срок после принятия решения Совета оформляет протокол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обеспечивает размещение информации о деятельности Совета </w:t>
        <w:br/>
        <w:t xml:space="preserve">на официальном сайте МЧС в глобальной компьютерной сети Интернет, </w:t>
        <w:br/>
        <w:t>а также поддержание ее в актуальном состоя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Обеспечение деятельности Совета осуществляется МЧС.</w:t>
      </w:r>
      <w:r>
        <w:br w:type="page"/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Министерства</w:t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по чрезвычайным ситуациям</w:t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  <w:lang w:val="en-US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09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2019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292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(в редакции приказа Министерства по чрезвычайным ситуациям</w:t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812" w:hanging="0"/>
        <w:rPr/>
      </w:pPr>
      <w:r>
        <w:rPr>
          <w:sz w:val="30"/>
          <w:szCs w:val="30"/>
        </w:rPr>
        <w:t>18.06.20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4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43)</w:t>
      </w:r>
    </w:p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СОНАЛЬНЫЙ СОСТАВ</w:t>
      </w:r>
    </w:p>
    <w:p>
      <w:pPr>
        <w:pStyle w:val="Normal"/>
        <w:tabs>
          <w:tab w:val="clear" w:pos="720"/>
          <w:tab w:val="left" w:pos="5529" w:leader="none"/>
        </w:tabs>
        <w:spacing w:lineRule="exact" w:line="280"/>
        <w:ind w:right="396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ественно-консультативного совета по развитию предпринимательства при Министерстве по чрезвычайным ситуациям </w:t>
      </w:r>
    </w:p>
    <w:p>
      <w:pPr>
        <w:pStyle w:val="Normal"/>
        <w:spacing w:lineRule="exact" w:line="280"/>
        <w:ind w:right="411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"/>
        <w:gridCol w:w="5735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леве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 по чрезвычайным ситуациям (председатель совет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ськ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Мариян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равового обеспечения МЧС (заместитель председателя совет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ач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юрист управления правового обеспечения МЧС (секретарь совета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ители МЧС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обу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/>
            </w:pPr>
            <w:r>
              <w:rPr>
                <w:sz w:val="30"/>
                <w:szCs w:val="30"/>
              </w:rPr>
              <w:t>Александр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Департамента по надзору за безопасным ведением работ в промышленности МЧ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чк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чреждения «Республиканский центр сертификации и экспертизы лицензируемых видов деятельности» МЧ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ч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надзора и профилактики МЧ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вча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Дмитри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управления надзора и профилактики – начальник управления организации надзора и профилактики МЧ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/>
            </w:pPr>
            <w:r>
              <w:rPr>
                <w:sz w:val="30"/>
                <w:szCs w:val="30"/>
              </w:rPr>
              <w:t>Ходан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икто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государственной системы предупреждения и ликвидации чрезвычайных ситуаций и гражданской обороны МЧ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ку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 надзора и профилактики – начальник управления нормативно-технической работы и предупреждения чрезвычайных ситуаций МЧС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м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чреждения «Научно-исследовательский институт пожарной безопасности и проблем чрезвычайных ситуаций» МЧС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редставители субъектов хозяйствования, общественных объединений, государственных органов, иных организаций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 xml:space="preserve">Алекс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z w:val="30"/>
              </w:rPr>
              <w:t>Паве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</w:rPr>
              <w:t>секретарь Центрального комитета общественного объединения «Белорусский республиканский союз молодежи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нк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председателя республиканского совета республиканского государственно-общественного объединения «Белорусское добровольное пожарное общество» </w:t>
              <w:br/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одул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</w:rPr>
              <w:t>заместитель директора по правовым вопросам Бизнес союза предпринимателей и нанимателей имени профессора М.С.Кунявского</w:t>
            </w:r>
            <w:r>
              <w:rPr>
                <w:sz w:val="30"/>
                <w:szCs w:val="30"/>
              </w:rPr>
              <w:t xml:space="preserve">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яг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технический инспектор по охране труда Белорусского профсоюза работников государственных и других учреждений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ряш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республиканского совета республиканского государственно-общественного объединения «Белорусское добровольное пожарное общество» </w:t>
              <w:br/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 xml:space="preserve">Кунц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z w:val="30"/>
              </w:rPr>
              <w:t>Владими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</w:rPr>
              <w:t>председатель республиканского общественного объединения «Белорусская ассоциация инженеров-консультантов», член президиума Республиканской ассоциации бизнеса и нанимателей «БСП-пром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>Коно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z w:val="30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z w:val="30"/>
              </w:rPr>
              <w:t>директор открытого акционерного общества «Безопасность объектов», член общественного объединения «Минский столичный союз предпринимателей и работодателей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ы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Председатель Высшего Координационного Совета Союза юридических лиц «Республиканская конфедерация предпринимательства» </w:t>
              <w:br/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ушин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елорусско-германского совместного общества с ограниченной ответственностью «Детский реабилитационно-оздоровительный центр «Надежда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евск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совместного общества с ограниченной ответственностью «Завод современной пожарной техники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>Ушац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>Денис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член Постоянной комиссии Палаты представителей Национального собрания Республики Беларусь по экологии и природопользованию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left="-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>Черняв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lineRule="exact" w:line="280"/>
              <w:ind w:left="-70" w:hanging="0"/>
              <w:rPr>
                <w:sz w:val="30"/>
              </w:rPr>
            </w:pPr>
            <w:r>
              <w:rPr>
                <w:sz w:val="30"/>
              </w:rPr>
              <w:t>Андр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 республиканского совета республиканского государственно-общественного объединения «Белорусское республиканское общество спасания на водах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581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лан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ind w:firstLine="426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2:00Z</dcterms:created>
  <dc:creator>sna</dc:creator>
  <dc:description/>
  <cp:keywords/>
  <dc:language>en-US</dc:language>
  <cp:lastModifiedBy>Артем Скачко</cp:lastModifiedBy>
  <cp:lastPrinted>2022-11-18T09:42:00Z</cp:lastPrinted>
  <dcterms:modified xsi:type="dcterms:W3CDTF">2024-06-19T14:27:00Z</dcterms:modified>
  <cp:revision>7</cp:revision>
  <dc:subject/>
  <dc:title>                                                                                  </dc:title>
</cp:coreProperties>
</file>