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  <w:tab w:val="left" w:pos="14223" w:leader="none"/>
        </w:tabs>
        <w:ind w:hanging="0"/>
        <w:jc w:val="right"/>
        <w:rPr>
          <w:spacing w:val="0"/>
        </w:rPr>
      </w:pPr>
      <w:r>
        <w:rPr>
          <w:spacing w:val="0"/>
        </w:rPr>
        <w:tab/>
        <w:tab/>
        <w:t>ПРИЛОЖЕНИЕ</w:t>
      </w:r>
    </w:p>
    <w:p>
      <w:pPr>
        <w:pStyle w:val="Normal"/>
        <w:tabs>
          <w:tab w:val="clear" w:pos="708"/>
          <w:tab w:val="left" w:pos="11057" w:leader="none"/>
        </w:tabs>
        <w:ind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1057" w:leader="none"/>
        </w:tabs>
        <w:ind w:hanging="0"/>
        <w:jc w:val="center"/>
        <w:rPr/>
      </w:pPr>
      <w:r>
        <w:rPr>
          <w:spacing w:val="0"/>
        </w:rPr>
        <w:t xml:space="preserve">Перечень технических кодексов установившейся практики </w:t>
        <w:br/>
        <w:t xml:space="preserve">в области гражданской обороны, утвержденных МЧС Республики Беларусь </w:t>
        <w:br/>
        <w:t xml:space="preserve">(по состоянию на 1 </w:t>
      </w:r>
      <w:r>
        <w:rPr>
          <w:color w:val="000000"/>
          <w:spacing w:val="0"/>
        </w:rPr>
        <w:t xml:space="preserve">августа </w:t>
      </w:r>
      <w:r>
        <w:rPr>
          <w:spacing w:val="0"/>
        </w:rPr>
        <w:t>2024 года)</w:t>
      </w:r>
    </w:p>
    <w:p>
      <w:pPr>
        <w:pStyle w:val="Normal"/>
        <w:widowControl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253"/>
        <w:gridCol w:w="4394"/>
        <w:gridCol w:w="3685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Шифр</w:t>
              <w:br/>
              <w:t>докумен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Наименование документа, органа и дата утверждения (согласовани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Дополнительные</w:t>
              <w:br/>
              <w:t>с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15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0"/>
                <w:sz w:val="24"/>
                <w:szCs w:val="24"/>
              </w:rPr>
              <w:t>. Технические кодексы установившейся практик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"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КП 260- 2010 (02300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22.09.2010 № 46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08.10.2018 № 53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введения в действие </w:t>
              <w:br/>
              <w:t>с 01.12.2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"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КП 268- 2010 (02300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Обеспечение населения в чрезвычайных ситуаци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01.11.2010 № 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" w:hanging="0"/>
              <w:jc w:val="center"/>
              <w:rPr>
                <w:b/>
                <w:b/>
                <w:bCs/>
                <w:color w:val="FF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КП 311-2011 (02300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Световая маскировка. Общие полож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17.05.2011 № 26 дсп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08.10.2018 № 53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введения в действие </w:t>
              <w:br/>
              <w:t>с 01.12.2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риф «Для служебного пользования» – снят.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иказ Министерства по чрезвычайным ситуациям Республики Беларусь </w:t>
              <w:br/>
              <w:t>от 20.02.2017 № 6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"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КП 334-2011 (02300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Приемка в эксплуатацию законченных строительством защитных сооружений гражданской оборон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30.06.2011 № 139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08.10.2018 № 53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введения в действие </w:t>
              <w:br/>
              <w:t>с 01.12.2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" w:hanging="0"/>
              <w:jc w:val="center"/>
              <w:rPr>
                <w:b/>
                <w:b/>
                <w:bCs/>
                <w:color w:val="FF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КП 368-2012 (02300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Организация планирования и порядок проведения временного отселения населения, эвакуации материальных и историко-культурных ценностей в безопасные район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10.01.2012 № 1 дсп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08.10.2018 № 53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введения в действие </w:t>
              <w:br/>
              <w:t>с 01.12.2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риф «Для служебного пользования» – снят.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иказ Министерства по чрезвычайным ситуациям Республики Беларусь </w:t>
              <w:br/>
              <w:t>от 20.02.2017 № 65</w:t>
            </w:r>
          </w:p>
        </w:tc>
      </w:tr>
    </w:tbl>
    <w:p>
      <w:pPr>
        <w:pStyle w:val="Normal"/>
        <w:widowControl w:val="false"/>
        <w:ind w:hanging="0"/>
        <w:jc w:val="left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p>
      <w:pPr>
        <w:pStyle w:val="Normal"/>
        <w:spacing w:lineRule="exact" w:line="280"/>
        <w:ind w:left="28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80"/>
        <w:ind w:left="28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80"/>
        <w:ind w:left="28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8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Normal"/>
        <w:spacing w:lineRule="exact" w:line="28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pacing w:val="18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36" w:space="1" w:color="000000"/>
      </w:pBdr>
      <w:ind w:hanging="0"/>
      <w:jc w:val="center"/>
      <w:outlineLvl w:val="0"/>
    </w:pPr>
    <w:rPr>
      <w:b/>
      <w:bCs/>
      <w:caps/>
      <w:spacing w:val="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bCs/>
      <w:caps/>
      <w:spacing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hanging="0"/>
      <w:jc w:val="center"/>
      <w:outlineLvl w:val="3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pacing w:val="0"/>
      <w:sz w:val="36"/>
      <w:szCs w:val="36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  <w:spacing w:val="0"/>
      <w:szCs w:val="20"/>
    </w:rPr>
  </w:style>
  <w:style w:type="paragraph" w:styleId="TextBody">
    <w:name w:val="Body Text"/>
    <w:basedOn w:val="Normal"/>
    <w:pPr>
      <w:ind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hanging="0"/>
    </w:pPr>
    <w:rPr>
      <w:color w:val="FF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before="240" w:after="0"/>
      <w:ind w:hanging="0"/>
      <w:jc w:val="left"/>
    </w:pPr>
    <w:rPr/>
  </w:style>
  <w:style w:type="paragraph" w:styleId="Style11">
    <w:name w:val="Текст"/>
    <w:basedOn w:val="Normal"/>
    <w:qFormat/>
    <w:pPr>
      <w:ind w:hanging="0"/>
      <w:jc w:val="left"/>
    </w:pPr>
    <w:rPr>
      <w:rFonts w:ascii="Courier New" w:hAnsi="Courier New" w:cs="Courier New"/>
      <w:spacing w:val="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cs="Courier New"/>
      <w:spacing w:val="0"/>
      <w:sz w:val="20"/>
      <w:szCs w:val="20"/>
    </w:rPr>
  </w:style>
  <w:style w:type="paragraph" w:styleId="Style13">
    <w:name w:val="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cs="Arial"/>
      <w:spacing w:val="0"/>
      <w:sz w:val="24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cs="Arial"/>
      <w:spacing w:val="0"/>
      <w:sz w:val="24"/>
      <w:szCs w:val="20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cs="Arial"/>
      <w:spacing w:val="0"/>
      <w:sz w:val="24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Arial" w:hAnsi="Arial" w:cs="Arial"/>
      <w:spacing w:val="0"/>
      <w:sz w:val="20"/>
      <w:szCs w:val="20"/>
      <w:lang w:val="de-CH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Arial" w:hAnsi="Arial" w:cs="Arial"/>
      <w:spacing w:val="0"/>
      <w:sz w:val="20"/>
      <w:szCs w:val="20"/>
      <w:lang w:val="de-CH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Arial" w:hAnsi="Arial" w:cs="Arial"/>
      <w:spacing w:val="0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2:00Z</dcterms:created>
  <dc:creator>Victor</dc:creator>
  <dc:description/>
  <cp:keywords/>
  <dc:language>en-US</dc:language>
  <cp:lastModifiedBy>User</cp:lastModifiedBy>
  <cp:lastPrinted>2018-05-07T09:13:00Z</cp:lastPrinted>
  <dcterms:modified xsi:type="dcterms:W3CDTF">2024-07-30T11:12:00Z</dcterms:modified>
  <cp:revision>2</cp:revision>
  <dc:subject/>
  <dc:title>_2IV. ИНФОРМАЦИЯ О ПРАВИЛАХ_4 _2ПОЖАРНОЙ_4 _2БЕЗОПАСНОСТИ_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36892083</vt:r8>
  </property>
</Properties>
</file>