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Х ПРОЦЕДУР, СОВЕРШАЕМЫХ УЧРЕЖДЕНИЕМ </w:t>
      </w:r>
    </w:p>
    <w:p>
      <w:pPr>
        <w:pStyle w:val="21"/>
        <w:rPr/>
      </w:pPr>
      <w:r>
        <w:rPr>
          <w:sz w:val="30"/>
          <w:szCs w:val="30"/>
        </w:rPr>
        <w:t>«МИНСКОЕ ГОРОДСКОЕ УПРАВЛЕНИЕ МЧС» В ОТНОШЕНИИ СУБЬЕКТОВ ХОЗЯЙСТВОВАНИЯ</w:t>
      </w:r>
    </w:p>
    <w:p>
      <w:pPr>
        <w:pStyle w:val="Normal"/>
        <w:autoSpaceDE w:val="false"/>
        <w:jc w:val="center"/>
        <w:rPr/>
      </w:pPr>
      <w:r>
        <w:rPr/>
        <w:t>(постановление Совета Министров Республики Беларусь от 24.09.2021 № 548)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873"/>
      </w:tblGrid>
      <w:tr>
        <w:trPr/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30"/>
              </w:rPr>
            </w:pPr>
            <w:r>
              <w:rPr>
                <w:sz w:val="26"/>
                <w:szCs w:val="26"/>
              </w:rPr>
              <w:t xml:space="preserve">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</w:t>
            </w:r>
            <w:r>
              <w:rPr>
                <w:spacing w:val="-4"/>
                <w:sz w:val="26"/>
                <w:szCs w:val="26"/>
              </w:rPr>
              <w:t>разрешительной и проектной документации</w:t>
            </w:r>
            <w:r>
              <w:rPr>
                <w:spacing w:val="-4"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(в части требований системы противопожарного нормирования и стандартизации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именование уполномоченного органа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>Учреждение «Минское городское управление МЧС»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отдел нормативно-технической работы и предупреждения чрезвычайных ситуаций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кументы и (или) сведения, необходимые для осуществления административной процедуры, предоставляемые заинтересованным лицом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 заявление о выдаче заключения о соответствии принимаемого в эксплуатацию объекта строительства разрешительной и проектной документации;</w:t>
            </w:r>
          </w:p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 разрешительная документация на строительство (задание на проектирование, акт выбора места размещения земельного участка (при наличии), решение местного исполнительного и распорядительного органа о разрешении проведения проектных и изыскательских работ, строительства объекта, технические условия на присоединение к системе водоснабжения и водоотведения, на присоединение электроустановок потребителя к электрической сети);</w:t>
            </w:r>
          </w:p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 строительный проект, научно-проектная документация на выполнение ремонтно-реставрационных работ (за исключением сметной документации);</w:t>
            </w:r>
          </w:p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 расчеты по обеспечению пожарной безопасности (при наличии);</w:t>
            </w:r>
          </w:p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 специальные технические условия в области архитектуры и строительства (при их наличии);</w:t>
            </w:r>
          </w:p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 документация, подтверждающая соответствие используемых при строительстве материалов, изделий и конструкций, средств обеспечения пожарной безопасности и пожаротушения техническим требованиям в области обеспечения пожарной безопасности (сертификаты соответствия, декларации о соответствии, протоколы испытаний);</w:t>
            </w:r>
          </w:p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 документация на использованные при строительстве материалы, изделия, вещества, средства обеспечения пожарной безопасности и пожаротушения, устанавливающая область их применения (назначение) и указывающая на их технические показатели (техническая и эксплуатационная документация, технические свидетельства пригодности строительных материалов и изделий, протоколы испытаний);</w:t>
            </w:r>
          </w:p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 акты испытаний (при наличии): систем внутреннего и наружного противопожарного водоснабжения; вентиляционных систем противодымной защиты с искусственным побуждением; металлических пожарных лестниц, устанавливаемых стационарно снаружи зданий (сооружений), которые используются пожарными подразделениями для подъема на крыши и чердаки; ограждений крыш зданий (сооружений), используемых для обеспечения безопасности при проведении аварийно-спасательных и ремонтных работ; наружных металлических открытых лестниц, предназначенных для эвакуации людей из зданий (сооружений) при пожаре; систем закладных элементов, предназначенных для крепления систем индивидуального и группового самоспасения, а также аварийно-спасательного снаряжения с обеспечением гарантированного доступа спасателей к любой точке фасада высотных зданий;</w:t>
            </w:r>
          </w:p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 акты приемки систем пожарной сигнализации, установок пожаротушения (при наличии);</w:t>
            </w:r>
          </w:p>
          <w:p>
            <w:pPr>
              <w:pStyle w:val="Style16"/>
              <w:tabs>
                <w:tab w:val="clear" w:pos="720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 исполнительная документация на производство работ, обеспечивающих пожарную безопасность зданий (сооружений), и 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 акты комплексного опробования (при наличии): систем внутреннего и наружного противопожарного водоснабжения; вентиляционных систем противодымной защиты с искусственным побуждением; систем пожарной сигнализации, установок пожаротушения; других технических средств, предназначенных для предотвращения, снижения риска возникновения и развития пожара, ограничения распространения его опасных факторов, для тушения пожара, спасения людей и ликвидации последствий пожар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5 рабочих дне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орма и порядок представления документа и (или) сведений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 письменной форме: в ходе приема заинтересованного лица, нарочным (курьером), по почт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рок действия заключения о соответствии принимаемого в эксплуатацию объекта строительства разрешительной и проектной документации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, ответственные за рассмотрение заявлений, подготовку документов для осуществления административных процедур 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ул. Козлова, 26/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пуст Д.П., начальник отдела, тел. 294-49-50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ков С.Н, заместитель начальника отдела, тел. 294-86-74</w:t>
            </w:r>
          </w:p>
        </w:tc>
      </w:tr>
      <w:tr>
        <w:trPr/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9. Получение заключения о соответствии принимаемого в эксплуатацию объекта строительства разрешительной и проектной документации 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именование уполномоченного органа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Минское городское управление МЧС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го обеспечения государственной системы предупреждения и ликвидации чрезвычайных ситуаций и гражданской обороны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кументы и (или) сведения, необходимые для осуществления административной процедуры, предоставляемые заинтересованным лицом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 заявление о выдаче заключения о соответствии принимаемого в эксплуатацию объекта строительства разрешительной и 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 раздел «Инженерно-технические мероприятия гражданской обороны. Мероприятия по предупреждению чрезвычайных ситуаций», входящий в состав 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 задание на проектир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 специальные технические условия в области архитектуры и строительства (при их наличии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- при наличии защитного сооружения гражданской обороны: 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акты: комплексной проверки; освидетельствования скрытых работ по устройству гидроизоляции, отводу поверхностных и грунтовых вод, установке арматуры в железобетоне и сопряжению конструктивных элементов, по устройству ввода инженерных коммуникаций, испытания изоляции электрокабеля, испытания и освидетельствования емкостей аварийного запаса воды, испытания и работы дизельной электростанции; 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кты приемки оборудования и паспорта на установленное оборудование; протоколы испытаний фильтровентиляционных агрегатов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 расчет зоны возможного катастрофического затопления (для гидротехнических сооружений водохранилищ, при разрушении которых возможно возникновение зоны возможного катастрофического затопления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- расчет зоны возможного химического заражения (для химически опасных объектов)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 проектная документация по приспособлению (оборудованию) для санитарной обработки людей, специальной обработки одежды и подвижного состава автотранспорта (в случае необходимости планирования защитных мероприятий, для бань, постов мойки и уборки подвижного состава автомобильного транспорта, которые находятся в коммунальной собственности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5 рабочих дне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орма и порядок представления документа и (или) сведений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 письменной форме: в ходе приема заинтересованного лица, нарочным (курьером), по почт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рок действия заключения о соответствии принимаемого в эксплуатацию объекта строительства разрешительной и проектной документации </w:t>
            </w:r>
            <w:r>
              <w:rPr>
                <w:sz w:val="26"/>
                <w:szCs w:val="26"/>
              </w:rPr>
              <w:t>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рок действия заключения о соответствии принимаемого в эксплуатацию объекта гражданской обороны (для объекта гражданской обороны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, ответственные за рассмотрение заявлений, подготовку документов для осуществления административных процедур 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ул. Козлова, 26/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А.Н., начальник отдела, тел. 323-06-73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невич В.О., заместитель начальника отдела, тел. 258-41-86</w:t>
            </w:r>
          </w:p>
        </w:tc>
      </w:tr>
    </w:tbl>
    <w:p>
      <w:pPr>
        <w:pStyle w:val="Normal"/>
        <w:autoSpaceDE w:val="fals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3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16:00Z</dcterms:created>
  <dc:creator>Глущенко Елена</dc:creator>
  <dc:description/>
  <cp:keywords/>
  <dc:language>en-US</dc:language>
  <cp:lastModifiedBy>Мельченко Ольга Александровна</cp:lastModifiedBy>
  <dcterms:modified xsi:type="dcterms:W3CDTF">2022-12-29T14:16:00Z</dcterms:modified>
  <cp:revision>2</cp:revision>
  <dc:subject/>
  <dc:title/>
</cp:coreProperties>
</file>