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caps/>
          <w:color w:val="000000"/>
          <w:spacing w:val="0"/>
        </w:rPr>
      </w:pPr>
      <w:r>
        <w:rPr>
          <w:b/>
          <w:bCs/>
          <w:caps/>
          <w:color w:val="000000"/>
          <w:spacing w:val="0"/>
        </w:rPr>
        <w:t>Перечень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caps/>
          <w:color w:val="000000"/>
          <w:spacing w:val="0"/>
        </w:rPr>
      </w:pPr>
      <w:r>
        <w:rPr>
          <w:b/>
          <w:bCs/>
          <w:caps/>
          <w:color w:val="000000"/>
          <w:spacing w:val="0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норм, правил и технических кодексов установившейся практики </w:t>
        <w:br/>
        <w:t xml:space="preserve">в области пожарной безопасности, </w:t>
        <w:br/>
        <w:t>утвержденных МЧС Республики Беларусь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color w:val="000000"/>
          <w:spacing w:val="0"/>
        </w:rPr>
        <w:t>(по состоянию на 1 ноября 2024 года)</w:t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992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ind w:hanging="0"/>
        <w:jc w:val="center"/>
        <w:outlineLvl w:val="0"/>
        <w:rPr>
          <w:color w:val="000000"/>
          <w:spacing w:val="0"/>
        </w:rPr>
      </w:pPr>
      <w:r>
        <w:rPr>
          <w:color w:val="000000"/>
          <w:spacing w:val="0"/>
        </w:rPr>
        <w:t>Минск 2024</w:t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ind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еречень</w:t>
        <w:br/>
        <w:t xml:space="preserve">норм, правил и технических кодексов установившейся практики </w:t>
        <w:br/>
        <w:t xml:space="preserve">в области пожарной безопасности, утвержденных МЧС Республики Беларусь </w:t>
        <w:br/>
        <w:t>(по состоянию на 1 ноября 2024 года)</w:t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ind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4821"/>
        <w:gridCol w:w="4110"/>
        <w:gridCol w:w="4536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Шифр</w:t>
              <w:br/>
              <w:t>документа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Наименование докумен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Наименование документа, органа и дата утверждения (согласован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Дополнительные</w:t>
              <w:br/>
              <w:t>с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. Технические кодексы установившейся практ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КП 247-2010 (02300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отиводымная защита путей эвакуации </w:t>
              <w:br/>
              <w:t>из платформенных залов станций метрополитена. Правила расче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становление МЧС от 05.04.2010 </w:t>
              <w:br/>
              <w:t>№ 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ТКП 253-2010 (02300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Автозаправочные станции. Пожарная безопасность. Нормы проектирования </w:t>
              <w:br/>
              <w:t>и правила устройст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13.08.2010 № 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08.10.2018 № 53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2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18.09.2019 № 5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ТКП 254-2010 (02300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жарная безопасность атомных станций. Общие треб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10.08.2010 № 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11.01.2021 № 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ТКП 295-2011 (02300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жарная техника. Огнетушители. Требования к выбору и эксплуатаци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08.02.2011 № 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18.10.2016 № 63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2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21.07.2020 № 3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ТКП 316-2011 (02300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Система технического обслуживания </w:t>
              <w:br/>
              <w:t>и ремонта автоматических установок пожаротушения, систем противодымной защиты, пожарной сигнализации, систем оповещения о пожаре и управления эвакуацией. Организация и порядок проведения работ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становление МЧС от 15.06.2011 </w:t>
              <w:br/>
              <w:t>№ 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07.06.2018 № 39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2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26.07.2019 № 4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ТКП 364-2011 (02300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Автоматические установки пожаротушения. Правила производства и приемки рабо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становление МЧС от 30.12.2011 </w:t>
              <w:br/>
              <w:t>№ 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08.10.2018 № 53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ТКП 365-2011 (02300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Системы пожарной сигнализации. Правила производства и приемки рабо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становление МЧС от 30.12.2011 </w:t>
              <w:br/>
              <w:t>№ 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08.10.2018 № 5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КП 474-2013 (02300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Категорирование помещений, зданий </w:t>
              <w:br/>
              <w:t>и наружных установок по взрывопожарной и пожарной опас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становление МЧС от 29.01.2013 </w:t>
              <w:br/>
              <w:t>№ 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27.03.2015 № 13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2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16.08.2016 № 50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3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12.09.2019 № 52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4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11.10.2022 № 57 (вступило в силу 01.02.2023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КП 475-2013 (02300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рименение средств индивидуальной защиты органов дыхания и зрения, необходимых для эвакуации людей в случае возникновения пожар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становление МЧС от 30.01.2013 </w:t>
              <w:br/>
              <w:t xml:space="preserve">№ 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08.10.2018 № 53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КП 581-2016 (33130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авила выполнения расчетов автоматических систем пенного пожаротушения при работе </w:t>
              <w:br/>
              <w:t>с пенообразователями, обладающими неньютоновскими свойствам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14.04.2016</w:t>
              <w:br/>
              <w:t>№ 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rPr>
          <w:color w:val="000000"/>
          <w:spacing w:val="0"/>
          <w:sz w:val="2"/>
          <w:szCs w:val="2"/>
        </w:rPr>
      </w:pPr>
      <w:r>
        <w:rPr>
          <w:color w:val="000000"/>
          <w:spacing w:val="0"/>
          <w:sz w:val="2"/>
          <w:szCs w:val="2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820"/>
        <w:gridCol w:w="4110"/>
        <w:gridCol w:w="4536"/>
      </w:tblGrid>
      <w:tr>
        <w:trPr>
          <w:trHeight w:val="23" w:hRule="atLeast"/>
        </w:trPr>
        <w:tc>
          <w:tcPr>
            <w:tcW w:w="15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. Нормы пожарной безопас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firstLine="176"/>
              <w:jc w:val="left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ПБ 23-2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Нормы пожарной безопасности Республики Беларусь. Противодымная защита зданий </w:t>
              <w:br/>
              <w:t xml:space="preserve">и сооружений. Методы приемо-сдаточных </w:t>
              <w:br/>
              <w:t>и периодических испыта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иказ Главного Государственного инспектора Республики Беларусь </w:t>
              <w:br/>
              <w:t>по пожарному надзору от 12.02.2010 № 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01.07.2020 № 29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2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10.05.2024 № 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firstLine="176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ПБ 64-20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рядок определения необходимого количества сил и средств подразделений </w:t>
              <w:br/>
              <w:t>по чрезвычайным ситуациям для тушения пожар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становление МЧС Республики Беларусь от 27.09.2017 № 41 </w:t>
              <w:br/>
              <w:t>«Об утверждении норм пожарной безопасности Республики Беларусь «Порядок определения необходимого количества сил и средств подразделений по чрезвычайным ситуациям для тушения пожаров. НПБ 64-2017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firstLine="176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ПБ 65-20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Нормы пожарной безопасности Республики Беларусь. Противодымная защита </w:t>
              <w:br/>
              <w:t xml:space="preserve">и автоматическая пожарная сигнализация жилых зданий. Организация и порядок проведения работ по наладке, приемке </w:t>
              <w:br/>
              <w:t>в эксплуатацию и эксплуата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иказ Главного государственного инспектора Республики Беларусь </w:t>
              <w:br/>
              <w:t>по пожарному надзору от 20.07.2003 № 1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Изменение </w:t>
              <w:br/>
              <w:t>Приказ Главного государственного инспектора Республики Беларусь по пожарному надзору от 12.12.2007 № 174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820"/>
        <w:gridCol w:w="4110"/>
        <w:gridCol w:w="4536"/>
      </w:tblGrid>
      <w:tr>
        <w:trPr>
          <w:trHeight w:val="23" w:hRule="atLeast"/>
        </w:trPr>
        <w:tc>
          <w:tcPr>
            <w:tcW w:w="15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uppressAutoHyphens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Правила пожарной безопас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чества, дач, хозяйственных строений и сооружений, расположенных на земельном участке, предоставленном для дачного строительст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54" w:leader="none"/>
              </w:tabs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становление МЧС от 25.03.2020 </w:t>
              <w:br/>
              <w:t>№ 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06.10.2020 № 39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2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28.05.2021 № 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ПБ 2.39-20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авила пожарной безопасности Республики Беларусь при эксплуатации гостиничного комплекса «Пекин» в г. Минске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становление МЧС от 06.04.2015 </w:t>
              <w:br/>
              <w:t>№ 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54" w:leader="none"/>
              </w:tabs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ановление МЧС от 24.03.2020 № 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41" w:leader="none"/>
        </w:tabs>
        <w:suppressAutoHyphens w:val="true"/>
        <w:ind w:hanging="0"/>
        <w:jc w:val="left"/>
        <w:outlineLvl w:val="0"/>
        <w:rPr>
          <w:color w:val="000000"/>
          <w:spacing w:val="0"/>
          <w:sz w:val="4"/>
          <w:szCs w:val="4"/>
        </w:rPr>
      </w:pPr>
      <w:r>
        <w:rPr>
          <w:color w:val="000000"/>
          <w:spacing w:val="0"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41" w:leader="none"/>
        </w:tabs>
        <w:suppressAutoHyphens w:val="true"/>
        <w:ind w:hanging="0"/>
        <w:jc w:val="left"/>
        <w:outlineLvl w:val="0"/>
        <w:rPr>
          <w:color w:val="000000"/>
          <w:spacing w:val="0"/>
          <w:sz w:val="4"/>
          <w:szCs w:val="4"/>
        </w:rPr>
      </w:pPr>
      <w:r>
        <w:rPr>
          <w:color w:val="000000"/>
          <w:spacing w:val="0"/>
          <w:sz w:val="4"/>
          <w:szCs w:val="4"/>
        </w:rPr>
      </w:r>
    </w:p>
    <w:p>
      <w:pPr>
        <w:pStyle w:val="Normal"/>
        <w:suppressAutoHyphens w:val="true"/>
        <w:spacing w:lineRule="auto" w:line="36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30"/>
        </w:tabs>
        <w:ind w:left="0" w:firstLine="17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1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36" w:space="1" w:color="000000"/>
      </w:pBdr>
      <w:ind w:hanging="0"/>
      <w:jc w:val="center"/>
      <w:outlineLvl w:val="0"/>
    </w:pPr>
    <w:rPr>
      <w:b/>
      <w:bCs/>
      <w:caps/>
      <w:spacing w:val="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bCs/>
      <w:caps/>
      <w:spacing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hanging="0"/>
      <w:jc w:val="center"/>
      <w:outlineLvl w:val="3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pacing w:val="0"/>
      <w:sz w:val="36"/>
      <w:szCs w:val="36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pacing w:val="0"/>
      <w:szCs w:val="20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hanging="0"/>
    </w:pPr>
    <w:rPr>
      <w:color w:val="FF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240" w:after="0"/>
      <w:ind w:hanging="0"/>
      <w:jc w:val="left"/>
    </w:pPr>
    <w:rPr/>
  </w:style>
  <w:style w:type="paragraph" w:styleId="Style11">
    <w:name w:val="Текст"/>
    <w:basedOn w:val="Normal"/>
    <w:qFormat/>
    <w:pPr>
      <w:ind w:hanging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Style13">
    <w:name w:val="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4:00Z</dcterms:created>
  <dc:creator>Victor</dc:creator>
  <dc:description/>
  <dc:language>en-US</dc:language>
  <cp:lastModifiedBy>user</cp:lastModifiedBy>
  <cp:lastPrinted>2021-02-09T10:22:00Z</cp:lastPrinted>
  <dcterms:modified xsi:type="dcterms:W3CDTF">2024-12-02T09:14:00Z</dcterms:modified>
  <cp:revision>2</cp:revision>
  <dc:subject/>
  <dc:title>_2IV. ИНФОРМАЦИЯ О ПРАВИЛАХ_4 _2ПОЖАРНОЙ_4 _2БЕЗОПАСНОСТИ_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36892083</vt:r8>
  </property>
</Properties>
</file>